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                                                                          Lubień Kujawski, dnia………………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Miejski Lubień Kuja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7-840 Lubień Kuja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Wojska Polskiego 29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wydanie zaświadczenia o dokonaniu opłaty za korzystanie z zezwoleń na sprzedaż napojów alkoho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 stwierdzającego fakt dokonania wpłaty . . . . . .  raty  w  wysokości . . . . . . . . . . . . . na konto gminy……………. z tytułu korzystania z   zezwolenia   /zezwoleń/  typu . . . . . . . . . . . . na   sprzedaż  napojów   alkohol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  potrzebne   mi   jest   celem   przedłożenia   w  ………………………………………………….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right="0" w:hanging="0"/>
        <w:rPr/>
      </w:pPr>
      <w:r>
        <w:rPr/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65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9:00Z</dcterms:created>
  <dc:creator>user</dc:creator>
  <dc:description/>
  <dc:language>en-US</dc:language>
  <cp:lastModifiedBy>Lapek</cp:lastModifiedBy>
  <cp:lastPrinted>2010-08-16T06:51:00Z</cp:lastPrinted>
  <dcterms:modified xsi:type="dcterms:W3CDTF">2011-10-06T09:58:00Z</dcterms:modified>
  <cp:revision>8</cp:revision>
  <dc:subject/>
  <dc:title/>
</cp:coreProperties>
</file>