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                                                      Lubień Kujawski, dnia………………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Miejski Lubień Kujaws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7-840 Lubień Kujawski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Wojska Polskiego 29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Cs/>
        </w:rPr>
        <w:t>o wydanie jednorazowego zezwolenia na sprzedaż napojów alkohol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dzaj zezwolenia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znaczenie przedsiębiorcy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przedsiębiorcy lub nazwa osoby prawnej)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edziba i adres przedsiębiorcy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zamieszkania przedsiębiorcy lub siedziba osoby prawnej)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imprez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 imprez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jsce sprzedaży napojów alkoholowych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imprezy (do 2 dni) i godziny sprzedaż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 . . . . . . . . . . . . . . . . . . . . . . . . . . .od . . . . . . . . . . . . . . . . . . . do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dzień-miesiąc-rok)                                                (godzina sprzedaży)                              ( godzina sprzedaż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 xml:space="preserve">. . . . . . . . . . . . . . . . . . . . . . . . . . . .od . . . . . . . . . . . . . . . . . . . do . . . . . . . . . . . . . . . . . . 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dzień-miesiąc-rok)                                                (godzina sprzedaży)                              ( godzina sprzedaż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ię i nazwisko osoby odpowiedzialnej za sprzedaż napojów alkoholowych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righ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ab/>
        <w:t xml:space="preserve"> .</w:t>
      </w:r>
      <w:r>
        <w:rPr/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right="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/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Rodzaje zezwoleń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- do 4,5% alkoholu oraz piw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 - pow. 4,5% do 18% alkoholu z wyjątkiem pi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- pow. 18% alkoholu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8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4665</wp:posOffset>
              </wp:positionH>
              <wp:positionV relativeFrom="paragraph">
                <wp:posOffset>-195580</wp:posOffset>
              </wp:positionV>
              <wp:extent cx="6780530" cy="927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0530" cy="9277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3.9pt;height:73.05pt;mso-wrap-distance-left:9.05pt;mso-wrap-distance-right:9.05pt;mso-wrap-distance-top:0pt;mso-wrap-distance-bottom:0pt;margin-top:-15.4pt;mso-position-vertical-relative:text;margin-left:-38.9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8:00Z</dcterms:created>
  <dc:creator>Lapek</dc:creator>
  <dc:description/>
  <dc:language>en-US</dc:language>
  <cp:lastModifiedBy>user</cp:lastModifiedBy>
  <dcterms:modified xsi:type="dcterms:W3CDTF">2011-07-07T06:18:00Z</dcterms:modified>
  <cp:revision>2</cp:revision>
  <dc:subject/>
  <dc:title/>
</cp:coreProperties>
</file>