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Lubień Kujawski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Miejski Lubień Kuja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40 Lubień Kuja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Wojska Polskiego 29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wydanie zaświadczenia o dokonaniu opłaty za korzystanie z zezwoleń na sprzedaż napoj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stwierdzającego fakt dokonania wpłaty . . . . . .  raty  w  wysokości . . . . . . . . . . . . . na konto gminy……………. z tytułu korzystania z   zezwolenia   /zezwoleń/  typu . . . . . . . . . . . . na   sprzedaż  napojów   alkohol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  potrzebne   mi   jest   celem   przedłożenia   w  …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0530" cy="927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9277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pt;height:73.05pt;mso-wrap-distance-left:9.05pt;mso-wrap-distance-right:9.05pt;mso-wrap-distance-top:0pt;mso-wrap-distance-bottom:0pt;margin-top:-15.4pt;mso-position-vertical-relative:text;margin-left:-38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7:00Z</dcterms:created>
  <dc:creator>Lapek</dc:creator>
  <dc:description/>
  <dc:language>en-US</dc:language>
  <cp:lastModifiedBy>user</cp:lastModifiedBy>
  <dcterms:modified xsi:type="dcterms:W3CDTF">2011-07-07T06:47:00Z</dcterms:modified>
  <cp:revision>2</cp:revision>
  <dc:subject/>
  <dc:title/>
</cp:coreProperties>
</file>