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westionariusz osob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osoby ubiegającej się o zatru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Imię (imiona ) i nazwisko   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. Imiona rodziców                 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Data  urodzenia     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Obywatelstwo                      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5. Miejsce zamieszkania (adres do korespondencji)..............................................................................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Wykształcenie 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i/>
          <w:iCs/>
          <w:sz w:val="18"/>
        </w:rPr>
        <w:t>(nazwa szkoły i rok ukończeni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</w:rPr>
        <w:tab/>
      </w:r>
      <w:r>
        <w:rPr>
          <w:i/>
          <w:iCs/>
          <w:sz w:val="18"/>
        </w:rPr>
        <w:t>( zawód ,specjalność, stopień, tytuł zawodowy, tytuł naukow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7.  Wykształcenie uzupełniające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kurs, studia podyplomowe, data ukończenia lub rozpoczęcia nauki w przypadku jej trwani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8.  Przebieg dotychczasowego zatrudnienia 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wskazać okresy zatrudnienia u kolejnych pracodawców oraz zajmowane stanowiska pra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Dodatkowe uprawnienia, umiejętności, zainteresow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</w:rPr>
        <w:t>( np. stopień znajomości języków obcych, prawo jazdy, obsługa komputera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Oświadczam, że dane osobowe zawarte w pkt1-3 są zgodne z dowodem osobisty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seria ................  nr.......................... wydanym przez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ub innym dowodem tożsamości 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bień Kujawski, dnia 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iCs/>
          <w:sz w:val="18"/>
        </w:rPr>
        <w:t>( podpis osoby ubiegającej się o zatrudnienie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3:00Z</dcterms:created>
  <dc:creator>Kadry</dc:creator>
  <dc:description/>
  <dc:language>en-US</dc:language>
  <cp:lastModifiedBy>Kadry_1</cp:lastModifiedBy>
  <cp:lastPrinted>2015-02-12T10:04:00Z</cp:lastPrinted>
  <dcterms:modified xsi:type="dcterms:W3CDTF">2015-02-12T09:10:00Z</dcterms:modified>
  <cp:revision>3</cp:revision>
  <dc:subject/>
  <dc:title>Kwestionariusz osobowy</dc:title>
</cp:coreProperties>
</file>