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PROJEKT WIELOLETNIEJ PROGNOZY FINANSOWEJ GMINY  LUBIEŃ  KUJAWSKI              NA  LATA 2016-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2:00Z</dcterms:created>
  <dc:creator>UM</dc:creator>
  <dc:description/>
  <cp:keywords/>
  <dc:language>en-US</dc:language>
  <cp:lastModifiedBy>User</cp:lastModifiedBy>
  <dcterms:modified xsi:type="dcterms:W3CDTF">2015-11-03T13:15:00Z</dcterms:modified>
  <cp:revision>2</cp:revision>
  <dc:subject/>
  <dc:title>PROJEKT WIELOLETNIEJ PROGNOZY FINANSOWEJ GMINY  LUBIEŃ  KUJAWSKI              NA  LATA 2015-2024</dc:title>
</cp:coreProperties>
</file>