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rządzenia Burmistrza Lubienia Kujawskiego 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października  2015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dotycz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dochodów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dziale 751 „Urzędy naczelnych organów władzy państwowej, kontroli i ochrony prawa oraz sądownictwa”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75108 „Wybory do Sejmu i Senatu”,</w:t>
      </w:r>
      <w:r>
        <w:rPr>
          <w:rFonts w:cs="Arial" w:ascii="Arial" w:hAnsi="Arial"/>
          <w:sz w:val="22"/>
          <w:szCs w:val="22"/>
        </w:rPr>
        <w:t xml:space="preserve"> zwiększa się plan dotacji celowej w paragrafie 2010  o kwotę 14.680 zł z przeznaczeniem na pokrycie zryczałtowanych diet dla członków obwodowych komisji wyborczych powołanych dla przeprowadzenia wyborów do Sejmu RP i Senatu RP zarządzonych na dzień 25 października 2015 roku (decyzja Dyrektora Delegatury Krajowego Biura Wyborczego we Włocławku Nr DWŁ-580-5/15 z dnia 16 października 2015 ro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ziale 801 „Oświata i wychowanie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0110 „Gimnazja”</w:t>
      </w:r>
      <w:r>
        <w:rPr>
          <w:rFonts w:cs="Arial" w:ascii="Arial" w:hAnsi="Arial"/>
          <w:sz w:val="22"/>
          <w:szCs w:val="22"/>
        </w:rPr>
        <w:t>, zwiększa się plan dotacji celowej w paragrafie 2010 o kwotę 1.074,98 zł z przeznaczeniem na wyposażenie szkół w podręczniki oraz materiały edukacyjne i ćwiczeniowe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mniejsza się plan dot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80101 ”Szkoły podstawowe”, paragraf 2010 o kwotę 3.159,68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80150 „Realizacja zadań wymagających stosowania specjalnej organizacji nauki i metod pracy dla dzieci i młodzieży w szkołach podstawowych, gimnazjach, liceach ogólnokształcących, liceach profilowanych i szkołach zawodowych oraz szkołach artystycznych”, paragraf 2010 o kwotę 999,97 zł, zmiany wprowadzono na podstawie decyzji Wojewody Kujawsko – Pomorskiego WFB.I.3120.3.60.2015/69 z dnia 14 października 2015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ziale 854 „Edukacyjna opieka wychowawcza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5415 „Pomoc materialna dla uczniów</w:t>
      </w:r>
      <w:r>
        <w:rPr>
          <w:rFonts w:cs="Arial" w:ascii="Arial" w:hAnsi="Arial"/>
          <w:sz w:val="22"/>
          <w:szCs w:val="22"/>
        </w:rPr>
        <w:t>” zgodnie z decyzją Wojewody Kujawsko-Pomorskiego Nr WFB.I.3120.3.60.2015/69 z dnia 14 października 2015 roku zwiększa się plan dotacji celowej w paragrafie 2030 o kwotę 136.000 zł z przeznaczeniem na dofinansowanie świadczeń pomocy materialnej o charakterze socjalnym dla uczniów – zgodnie z art.90d i art.90e ustawy o systemie oświat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datków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dokonano w oparciu  o otrzymane  decyzje zgodnie z ich przeznaczeniem.  Ponadto dokonano zmian w wydatkach bieżących w ramach działu stanowiących załącznik nr 2 do Zarządzenia Burmistrza Lubienia Kuj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85" w:leader="none"/>
      </w:tabs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UM</dc:creator>
  <dc:description/>
  <cp:keywords/>
  <dc:language>en-US</dc:language>
  <cp:lastModifiedBy>User</cp:lastModifiedBy>
  <cp:lastPrinted>2015-10-19T12:49:00Z</cp:lastPrinted>
  <dcterms:modified xsi:type="dcterms:W3CDTF">2015-10-20T09:20:00Z</dcterms:modified>
  <cp:revision>487</cp:revision>
  <dc:subject/>
  <dc:title>Uzasadnienie</dc:title>
</cp:coreProperties>
</file>