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 Zarządzenia Burmistrza Lubienia Kujawski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 dnia 28 września  2015 ro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y w budżecie dotyczą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stronie dochod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785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ziale 751 „Urzędy naczelnych organów władzy państwowej, kontroli i ochrony prawa oraz sądownictwa</w:t>
      </w:r>
      <w:r>
        <w:rPr>
          <w:rFonts w:cs="Arial" w:ascii="Arial" w:hAnsi="Arial"/>
          <w:bCs/>
        </w:rPr>
        <w:t xml:space="preserve">”,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Cs/>
        </w:rPr>
        <w:t xml:space="preserve"> decyzją Dyrektora Delegatury Krajowego Biura Wyborczego we Włocławku Nr DWŁ-3101-23/15 z dnia 11 września 2015 roku w sprawie ustalenia planu wydatków budżetowych na 2015 ro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 rozdziale 75108 „Wybory do Sejmu i Senatu </w:t>
      </w:r>
      <w:r>
        <w:rPr>
          <w:rFonts w:cs="Arial" w:ascii="Arial" w:hAnsi="Arial"/>
        </w:rPr>
        <w:t>” w paragrafie 2010 zwiększa się plan dotacji celowej o kwotę 13.110,00 zł na sfinansowanie zadania zleconego gminom przez administrację wyborczą z przeznaczeniem na pokrycie wydatków związanych z przygotowaniem i przeprowadzeniem wyborów do Sejmu Rzeczypospolitej Polskiej i do Senatu Rzeczypospolitej Polskiej zarządzonych na dzień 25 października 2015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785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ziale 852 „Pomoc społeczna”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. 85213 „Składki na ubezpieczenie zdrowotne opłacane za osoby pobierające niektóre świadczenia z pomocy społecznej, niektóre świadczenia rodzinne oraz za osoby uczestniczące w zajęciach w centrum integracji społecznej</w:t>
      </w:r>
      <w:r>
        <w:rPr>
          <w:rFonts w:cs="Arial" w:ascii="Arial" w:hAnsi="Arial"/>
        </w:rPr>
        <w:t>” zgodnie z decyzją Wojewody Kujawsko-Pomorskiego z dnia 28 września 2015 roku Nr WFB.I.3120.3.55.2015 zwiększa się plan dotacji celowej w paragrafie 2010 o kwotę 5.782,00 zł z przeznaczeniem na opłacenie składek na ubezpieczenie zdrowotne za osoby pobierające niektóre świadczenia rodzinne oraz zasiłek dla opiekuna na podstawie ustawy z dnia 7 sierpnia 2004 r. o świadczeniach opieki zdrowotnej finansowanych ze środków publicznych (Dz.U. z 2015 r. poz. 581 z późn. zm.) – rez. cel. poz. 34. Zgodnie z powyższą decyzją zwiększa się również plan dotacji celowej w paragrafie 2030 o kwotę 4.962,00 zł z przeznaczeniem na dofinansowanie opłacenia składek na ubezpieczenie zdrowotne, o których mowa w art. 17 ust. 1 pkt. 20 ustawy o pomocy społecznej – rez. cel. poz. 2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85214 „Zasiłki i pomoc w naturze oraz składki na ubezpieczenia emerytalne i rentowe</w:t>
      </w:r>
      <w:r>
        <w:rPr>
          <w:rFonts w:cs="Arial" w:ascii="Arial" w:hAnsi="Arial"/>
        </w:rPr>
        <w:t>” zgodnie z decyzją Wojewody Kujawsko-Pomorskiego z dnia 18 września 2015 roku Nr WFB.I.3120.3.53.2015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zwiększa się plan dotacji celowej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§ 2030 „Dotacje celowe otrzymane z budżetu państwa na realizację własnych zadań bieżących gmin (związków gmin)” o kwotę 3.522,00 zł z przeznaczeniem na wypłatę zasiłków okresowych w części gwarantowanej z budżetu państwa, zgodnie z postanowieniem art. 147 ust. 7 ustawy z dnia 12 marca 2004 r. o pomocy społecznej (Dz.U. z 2015 r. poz. 163). Natomiast zgodnie z decyzją Wojewody Kujawsko-Pomorskiego z dnia 28 września 2015 roku Nr WFB.I.3120.3.55.2015 zwiększa się plan dotacji celowej w paragrafie 2030 o kwotę 436.843,00 zł z przeznaczeniem na dofinansowanie wypłat zasiłków okresowych w części gwarantowanej z budżetu państwa, zgodnie z postanowieniami art. 147 ust. 7 ustawy o pomocy społecznej – rez. cel poz. 2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. 85216 „Zasiłki stałe</w:t>
      </w:r>
      <w:r>
        <w:rPr>
          <w:rFonts w:cs="Arial" w:ascii="Arial" w:hAnsi="Arial"/>
        </w:rPr>
        <w:t>” zgodnie z decyzją Wojewody Kujawsko-Pomorskiego z dnia 28 września 2015 roku Nr WFB.I.3120.3.55.2015 zwiększa się plan dotacji celowej w paragrafie 2030 o kwotę 49.069,00 zł z przeznaczeniem na dofinansowanie wypłat zasiłków stałych, o których mowa w art. 17 ust. 1 pkt 19 ustawy o pomocy społecznej – rez. cel. poz. 2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stronie wydat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785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ziale 751 „Urzędy naczelnych organów władzy państwowej, kontroli i ochrony prawa oraz sądownictwa</w:t>
      </w:r>
      <w:r>
        <w:rPr>
          <w:rFonts w:cs="Arial" w:ascii="Arial" w:hAnsi="Arial"/>
          <w:bCs/>
        </w:rPr>
        <w:t xml:space="preserve">”,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Cs/>
        </w:rPr>
        <w:t xml:space="preserve"> decyzją Dyrektora Delegatury Krajowego Biura Wyborczego we Włocławku Nr DWŁ-3101-23/15 z dnia 11 września 2015 roku w sprawie ustalenia planu wydatków budżetowych na 2015 ro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 rozdziale 75108 „Wybory do Sejmu i Senatu </w:t>
      </w:r>
      <w:r>
        <w:rPr>
          <w:rFonts w:cs="Arial" w:ascii="Arial" w:hAnsi="Arial"/>
        </w:rPr>
        <w:t>” zwiększa się plan wydatków o kwotę 13.110,00 zł z przeznaczeniem na sfinansowanie zadania zleconego gminom przez administrację wyborczą z przeznaczeniem na pokrycie wydatków związanych z przygotowaniem i przeprowadzeniem wyborów do Sejmu Rzeczypospolitej Polskiej i do Senatu Rzeczypospolitej Polskiej zarządzonych na dzień 25 października 2015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785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ziale 852 „Pomoc społeczna”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rozdz. 85213 „Składki na ubezpieczenie zdrowotne opłacane za osoby pobierające niektóre świadczenia z pomocy społecznej, niektóre świadczenia rodzinne oraz za osoby uczestniczące w zajęciach w centrum integracji społecznej</w:t>
      </w:r>
      <w:r>
        <w:rPr>
          <w:rFonts w:cs="Arial" w:ascii="Arial" w:hAnsi="Arial"/>
        </w:rPr>
        <w:t>” zgodnie z decyzją Wojewody Kujawsko-Pomorskiego z dnia 28 września 2015 roku Nr WFB.I.3120.3.55.2015 zwiększa się plan wydatków w paragrafie 4130 o kwotę 5.782,00 zł z przeznaczeniem na opłacenie składek na ubezpieczenie zdrowotne za osoby pobierające niektóre świadczenia rodzinne oraz zasiłek dla opiekuna na podstawie ustawy z dnia 7 sierpnia 2004 r. o świadczeniach opieki zdrowotnej finansowanych ze środków publicznych (Dz.U. z 2015 r. poz. 581 z późn. zm.) – rez. cel. poz. 34. Zgodnie z powyższą decyzją zwiększa się również plan wydatków w paragrafie 4130 o kwotę 4.962,00 zł z przeznaczeniem na dofinansowanie opłacenia składek na ubezpieczenie zdrowotne, o których mowa w art. 17 ust. 1 pkt. 20 ustawy o pomocy społecznej – rez. cel. poz. 2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iale 85214 „Zasiłki i pomoc w naturze oraz składki na ubezpieczenia emerytalne i rentowe</w:t>
      </w:r>
      <w:r>
        <w:rPr>
          <w:rFonts w:cs="Arial" w:ascii="Arial" w:hAnsi="Arial"/>
        </w:rPr>
        <w:t>” zgodnie z decyzją Wojewody Kujawsko-Pomorskiego z dnia 18 września 2015 roku Nr WFB.I.3120.3.53.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większa się plan wydatków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§ 3110 „świadczenia społeczne” o kwotę 3.522,00 zł z przeznaczeniem na wypłatę zasiłków okresowych w części gwarantowanej z budżetu państwa, zgodnie z postanowieniem art. 147 ust. 7 ustawy z dnia 12 marca 2004 r. o pomocy społecznej (Dz.U. z 2015 r. poz. 163). Natomiast zgodnie z decyzją Wojewody Kujawsko-Pomorskiego z dnia 28 września 2015 roku Nr WFB.I.3120.3.55.2015 zwiększa się plan wydatków w paragrafie 3110 o kwotę 436.843,00 zł z przeznaczeniem na dofinansowanie wypłat zasiłków okresowych w części gwarantowanej z budżetu państwa, zgodnie z postanowieniami art. 147 ust. 7 ustawy o pomocy społecznej – rez. cel poz. 2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 rozdz. 85216 „Zasiłki stałe</w:t>
      </w:r>
      <w:r>
        <w:rPr>
          <w:rFonts w:cs="Arial" w:ascii="Arial" w:hAnsi="Arial"/>
        </w:rPr>
        <w:t>” zgodnie z decyzją Wojewody Kujawsko-Pomorskiego z dnia 28 września 2015 roku Nr WFB.I.3120.3.55.2015 zwiększa się plan wydatków w paragrafie 3110 o kwotę 49.069,00 zł z przeznaczeniem na dofinansowanie wypłat zasiłków stałych, o których mowa w art. 17 ust. 1 pkt 19 ustawy o pomocy społecznej – rez. cel. poz. 25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85" w:leader="none"/>
      </w:tabs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1:00Z</dcterms:created>
  <dc:creator>UM</dc:creator>
  <dc:description/>
  <cp:keywords/>
  <dc:language>en-US</dc:language>
  <cp:lastModifiedBy>User</cp:lastModifiedBy>
  <cp:lastPrinted>2015-09-02T12:15:00Z</cp:lastPrinted>
  <dcterms:modified xsi:type="dcterms:W3CDTF">2015-09-30T11:52:00Z</dcterms:modified>
  <cp:revision>500</cp:revision>
  <dc:subject/>
  <dc:title>Uzasadnienie</dc:title>
</cp:coreProperties>
</file>