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 2 września  2015 roku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y w budżecie dotycz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stronie docho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w dziale 751 „Urzędy naczelnych organów władzy państwowej, kontroli i ochrony prawa oraz sądownictwa”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zgodnie z decyzjami Dyrektora Delegatury Krajowego Biura Wyborczego we Włocławku dokonuje się zmian w planie finan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w rozdziale 75107 „Wybory Prezydenta Rzeczypospolitej Polskiej</w:t>
      </w:r>
      <w:r>
        <w:rPr>
          <w:rFonts w:cs="Arial" w:ascii="Arial" w:hAnsi="Arial"/>
        </w:rPr>
        <w:t>” w paragrafie 2010 zmniejsza się plan dotacji celowej o kwotę 160,00 zł,                (decyzja Nr DWŁ-3101-16/15 Dyrektora Delegatury Krajowego Biura Wyborczego we Włocławku z dnia 21 lipca 2015 rok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5110 „Referenda ogólnokrajowe i konstytucyjne”</w:t>
      </w:r>
      <w:r>
        <w:rPr>
          <w:rFonts w:cs="Arial" w:ascii="Arial" w:hAnsi="Arial"/>
        </w:rPr>
        <w:t xml:space="preserve"> w paragrafie 2010 zwiększa się plan dotacji celowej o kwotę 13.200,00 zł z przeznaczeniem na zryczałtowane diety dla członków obwodowych komisji do spraw referendum, w referendum ogólnokrajowym zarządzonym na dzień 6 września 2015 roku (decyzja Dyrektora Delegatury Krajowego Biura Wyborczego we Włocławku Nr DWŁ-3101-21/15 z dnia 28 sierpnia 2015 ro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852 „Pomoc społeczna”,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yzją Wojewody Kujawsko-pomorskiego Nr WFB.I.3120.3.48.2015 z dnia 28 sierpnia 2015 roku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 „Składki na ubezpieczenie zdrowotne opłacane za osoby pobierające niektóre świadczenia z pomocy społecznej, niektóre świadczenia rodzinne oraz za osoby uczestniczące w zajęciach w centrum integracji społecznej”</w:t>
      </w:r>
      <w:r>
        <w:rPr>
          <w:rFonts w:cs="Arial" w:ascii="Arial" w:hAnsi="Arial"/>
        </w:rPr>
        <w:t xml:space="preserve"> zwiększa się plan dotacji celowej w paragrafie 2010 o kwotę 2.669,00 zł – w oparciu o miesięczne sprawozdanie finansowe dotyczące realizacji zadań z zakresu pomocy społecznej i świadczeń rodzinnych – część I za okres styczeń-sierpień 2015 r. z przeznaczeniem na opłacenie składek na ubezpieczenie zdrowotne za osoby pobierające świadczenia pielęgnacyjne, zasiłek dla opiekuna oraz specjalny zasiłek opiekuńczy na podstawie ustawy z dnia 7 sierpnia 2004 r. o świadczeniach opieki zdrowotnej finansowanych ze środków publicznych (Dz.U. z 2015 r. poz. 581 z późn. zm.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854 „Edukacyjna opieka wychowawcza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15 „Pomoc materialna dla uczniów</w:t>
      </w:r>
      <w:r>
        <w:rPr>
          <w:rFonts w:cs="Arial" w:ascii="Arial" w:hAnsi="Arial"/>
        </w:rPr>
        <w:t>” zgodnie z decyzją Wojewody Kujawsko-Pomorskiego Nr WFB.I.3120.3.46.2015 z dnia 26 sierpnia 2015 roku zwiększa się plan dotacji celowej w paragrafie 2040 o kwotę 6.315,00 zł z przeznaczeniem na dofinansowanie zakupu podręczników i materiałów edukacyjnych dla uczniów w ramach Rządowego programu pomocy uczniom w 2015 roku – Wyprawka szkolna” – rez. cel. poz. 26 ustawy budżetowej na 2015 rok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w dziale 751 „Urzędy naczelnych organów władzy państwowej, kontroli i ochrony prawa oraz sądownictwa”, </w:t>
      </w:r>
      <w:r>
        <w:rPr>
          <w:rFonts w:cs="Arial" w:ascii="Arial" w:hAnsi="Arial"/>
        </w:rPr>
        <w:t>zgodnie z decyzjami Dyrektora Delegatury Krajowego Biura Wyborczego we Włocławku dokonuje się zmian w planie finan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w rozdziale 75107 „Wybory Prezydenta Rzeczypospolitej Polskiej</w:t>
      </w:r>
      <w:r>
        <w:rPr>
          <w:rFonts w:cs="Arial" w:ascii="Arial" w:hAnsi="Arial"/>
        </w:rPr>
        <w:t>” w paragrafie 3030 zmniejsza się plan wydatków o kwotę 160,00 zł, (Decyzja Dyrektora Delegatury Krajowego Biura Wyborczego we Włocławku Nr DWŁ-3101-16/15 z dnia 21 lipca 2015 rok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5110 „Referenda ogólnokrajowe i konstytucyjne</w:t>
      </w:r>
      <w:r>
        <w:rPr>
          <w:rFonts w:cs="Arial" w:ascii="Arial" w:hAnsi="Arial"/>
        </w:rPr>
        <w:t>” wprowadza się paragraf 3030 w wysokości 13.200,00 zł na zryczałtowane diety dla członków obwodowych komisji (decyzja Dyrektora Delegatury Krajowego Biura Wyborczego we Włocławku Nr DWŁ-3101-21/15 z dnia 28 sierpnia 2015 roku). Ponadto dokonuje się zmian w planach wydatków, których celem jest zabezpieczenie środków na poszczególnych paragraf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w dziale 754 „Bezpieczeństwo publiczne i ochrona przeciwpożarowa</w:t>
      </w:r>
      <w:r>
        <w:rPr>
          <w:rFonts w:cs="Arial" w:ascii="Arial" w:hAnsi="Arial"/>
          <w:b/>
          <w:sz w:val="22"/>
        </w:rPr>
        <w:t>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w rozdziale 75412 „Ochotnicze straże pożarne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okonuje się zmian w planach wydatków, których celem jest zabezpieczenie środków na poszczególnych paragraf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w dziale 852 „Pomoc społeczna”,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yzją Wojewody Kujawsko-pomorskiego Nr WFB.I.3120.3.48.2015 z dnia 28 sierpnia 2015 roku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 „Składki na ubezpieczenie zdrowotne opłacane za osoby pobierające niektóre świadczenia z pomocy społecznej, niektóre świadczenia rodzinne oraz za osoby uczestniczące w zajęciach w centrum integracji społecznej”</w:t>
      </w:r>
      <w:r>
        <w:rPr>
          <w:rFonts w:cs="Arial" w:ascii="Arial" w:hAnsi="Arial"/>
        </w:rPr>
        <w:t xml:space="preserve"> zwiększa się plan wydatków w paragrafie 4130 o kwotę 2.669,00 zł – w oparciu o miesięczne sprawozdanie finansowe dotyczące realizacji zadań z zakresu pomocy społecznej i świadczeń rodzinnych – część I za okres styczeń-sierpień 2015 r. z przeznaczeniem na opłacenie składek na ubezpieczenie zdrowotne za osoby pobierające świadczenia pielęgnacyjne, zasiłek dla opiekuna oraz specjalny zasiłek opiekuńczy na podstawie ustawy z dnia 7 sierpnia 2004 r. o świadczeniach opieki zdrowotnej finansowanych ze środków publicznych (Dz.U. z 2015 r. poz. 58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851 „Ochrona zdrowia”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rozdziale 85154 „Przeciwdziałanie alkoholizmowi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okonuje się zmian w planach wydatków, których celem jest zabezpieczenie środków na poszczególnych paragraf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852 „Pomoc społeczna”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w rozdziale 85212 „Świadczenia rodzinne, świadczenia z funduszu alimentacyjnego oraz składki na ubezpieczenia emerytalne i rentowe z ubezpieczenia społecznego”</w:t>
      </w:r>
      <w:r>
        <w:rPr>
          <w:rFonts w:cs="Arial" w:ascii="Arial" w:hAnsi="Arial"/>
        </w:rPr>
        <w:t xml:space="preserve"> dokonuje się zmian w planach wydatków, których celem jest zabezpieczenie środków na poszczególnych paragraf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854 „Edukacyjna opieka wychowawcza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15 „Pomoc materialna dla uczniów</w:t>
      </w:r>
      <w:r>
        <w:rPr>
          <w:rFonts w:cs="Arial" w:ascii="Arial" w:hAnsi="Arial"/>
        </w:rPr>
        <w:t>” zgodnie z decyzją Wojewody Kujawsko-Pomorskiego Nr WFB.I.3120.3.46.2015 z dnia 26 sierpnia 2015 roku zwiększa się plan wydatków w paragrafie 3260 o kwotę 6.315,00 zł z przeznaczeniem na dofinansowanie zakupu podręczników i materiałów edukacyjnych dla uczniów w ramach Rządowego programu pomocy uczniom w 2015 roku – Wyprawka szkolna” – rez. cel. poz. 26 ustawy budżetowej na 2015 rok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cp:keywords/>
  <dc:language>en-US</dc:language>
  <cp:lastModifiedBy>User</cp:lastModifiedBy>
  <cp:lastPrinted>2015-09-02T12:15:00Z</cp:lastPrinted>
  <dcterms:modified xsi:type="dcterms:W3CDTF">2015-09-04T06:45:00Z</dcterms:modified>
  <cp:revision>473</cp:revision>
  <dc:subject/>
  <dc:title>Uzasadnienie</dc:title>
</cp:coreProperties>
</file>