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46 /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a Lubienia Kujawskiego</w:t>
      </w:r>
    </w:p>
    <w:p>
      <w:pPr>
        <w:pStyle w:val="Normal"/>
        <w:jc w:val="center"/>
        <w:rPr/>
      </w:pPr>
      <w:r>
        <w:rPr/>
        <w:t>z dnia 20 lipca   2015 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sprawie określenia terminu składania wniosków dotyczących udzielenia pomocy finansowej uczniom na zakup podręczników i materiałów eduk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dstawie § 4 ust. 3 rozporządzenia Rady Ministrów z dnia 23 czerwca 2015 r. w sprawie szczegółowych warunków udzielania pomocy finansowej uczniom na zakup podręczników i materiałów edukacyjnych  (Dz. U. Z 2015r.,poz. 938 ) zarządz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1.  Ustalam dzień 4</w:t>
      </w:r>
      <w:r>
        <w:rPr>
          <w:b/>
          <w:bCs/>
        </w:rPr>
        <w:t xml:space="preserve"> września  2015</w:t>
      </w:r>
      <w:r>
        <w:rPr/>
        <w:t xml:space="preserve"> r.</w:t>
      </w:r>
      <w:r>
        <w:rPr>
          <w:b/>
          <w:bCs/>
          <w:sz w:val="28"/>
        </w:rPr>
        <w:t xml:space="preserve"> </w:t>
      </w:r>
      <w:r>
        <w:rPr/>
        <w:t>ostatecznym terminem składania wniosków o pomoc w formie dofinansowania zakupu podręczników dla uczniów rozpoczynających w roku szkolnym 2015/2016 naukę w klasie III szkoły podstawowej oraz uczniów niepełnosprawnych, o których mowa w § 2 ust.2  pkt 1-8 rozporządzenia Rady Ministrów z dnia 23 czerwca 2015r. r. w sprawie szczegółowych warunków udzielania pomocy finansowej uczniom na zakup podręczników i materiałów edukacyj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§ 2 . Wnioski wymienione w § 1 należy składać do dyrektorów szkół podstawowych </w:t>
      </w:r>
    </w:p>
    <w:p>
      <w:pPr>
        <w:pStyle w:val="TextBody"/>
        <w:rPr/>
      </w:pPr>
      <w:r>
        <w:rPr/>
        <w:t>do których uczniowie będą uczęszczać w roku szkolnym 2015 / 2016 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§ 3.  Wykonanie zarządzenia powierza się dyrektorom szkół, do których uczniowie będą uczęszczali w roku szkolnym 2015 / 2016, a których organem prowadzącym jest Gmina Lubień Kujaws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4.1.  Zarządzenie wchodzi w życie z dniem podjęcia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Zarządzenie podlega podaniu do publicznej wiadomości poprzez ogłoszenie w Biuletynie Informacji Publicznej Urzędu Miejskiego w Lubieniu Kujawskim oraz w sposób zwyczajowo przyjęty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58:00Z</dcterms:created>
  <dc:creator>UMiG</dc:creator>
  <dc:description/>
  <dc:language>en-US</dc:language>
  <cp:lastModifiedBy>Admin</cp:lastModifiedBy>
  <cp:lastPrinted>2014-08-06T10:05:00Z</cp:lastPrinted>
  <dcterms:modified xsi:type="dcterms:W3CDTF">2014-08-06T08:08:00Z</dcterms:modified>
  <cp:revision>37</cp:revision>
  <dc:subject/>
  <dc:title>ZARZĄDZENIE  NR         /2008</dc:title>
</cp:coreProperties>
</file>