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zasadn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do Zarządzenia Burmistrza Lubienia Kujawskiego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z dnia 28 kwietnia  2015 roku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Zmiany wprowadzone Zarządzeniem dotyczą zwiększenia dotacji celowych w oparciu o decyzje Wojewody Kujawsko - Pomorskiego tak po stronie dochodów jak i wydatków w łącznej wysokości 840.714,24 zł, z czego: </w:t>
      </w:r>
    </w:p>
    <w:p>
      <w:pPr>
        <w:pStyle w:val="TextBody"/>
        <w:tabs>
          <w:tab w:val="clear" w:pos="708"/>
          <w:tab w:val="left" w:pos="1095" w:leader="none"/>
        </w:tabs>
        <w:rPr/>
      </w:pPr>
      <w:r>
        <w:rPr>
          <w:rFonts w:cs="Arial" w:ascii="Arial" w:hAnsi="Arial"/>
          <w:i/>
          <w:iCs/>
          <w:sz w:val="22"/>
        </w:rPr>
        <w:t xml:space="preserve">- w dziale 010 „Rolnictwo i łowiectwo” </w:t>
      </w:r>
      <w:r>
        <w:rPr>
          <w:rFonts w:cs="Arial" w:ascii="Arial" w:hAnsi="Arial"/>
          <w:sz w:val="22"/>
        </w:rPr>
        <w:t>w rozdz. 01095 „Pozostała działalność” paragraf 2010 o kwotę 479.669,24 zł zwiększamy  dotacje celową z przeznaczeniem na zwrot części podatku akcyzowego zawartego w cenie oleju napędowego wykorzystywanego do produkcji rolnej przez producentów rolnych oraz na pokrycie kosztów postępowania w sprawie jego zwrotu, poniesionych w tym zakresie przez gminy za pierwszy okres płatniczy 2015 roku. Decyzja Wojewody Kujawsko – Pomorskiego w Bydgoszczy Nr WFB.I.3120.3.14.2015/69 z dnia 24 kwietnia 2015 roku.</w:t>
      </w:r>
    </w:p>
    <w:p>
      <w:pPr>
        <w:pStyle w:val="TextBody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i/>
          <w:iCs/>
          <w:sz w:val="22"/>
        </w:rPr>
        <w:t xml:space="preserve">- </w:t>
      </w:r>
      <w:r>
        <w:rPr>
          <w:rFonts w:cs="Arial" w:ascii="Arial" w:hAnsi="Arial"/>
          <w:i/>
          <w:iCs/>
          <w:sz w:val="22"/>
          <w:szCs w:val="22"/>
        </w:rPr>
        <w:t>w dziale  852 „Pomoc społeczna”,</w:t>
      </w:r>
      <w:r>
        <w:rPr>
          <w:rFonts w:cs="Arial" w:ascii="Arial" w:hAnsi="Arial"/>
          <w:sz w:val="22"/>
          <w:szCs w:val="22"/>
        </w:rPr>
        <w:t xml:space="preserve"> w  rozdz. 85214 „Zasiłki i pomoc w naturze oraz składki na ubezpieczenia emerytalne i rentowe”, paragraf 2030 zwiększamy dotację celową o kwotę 324.251 zł z przeznaczeniem na dofinansowanie wypłat zasiłków okresowych w części gwarantowanej z budżetu państwa, zgodnie z postanowieniami art. 147 ust. 7 ustawa o pomocy społecznej. </w:t>
      </w:r>
      <w:r>
        <w:rPr>
          <w:rFonts w:cs="Arial" w:ascii="Arial" w:hAnsi="Arial"/>
          <w:sz w:val="22"/>
        </w:rPr>
        <w:t>Decyzja Wojewody Kujawsko – Pomorskiego w Bydgoszczy Nr WFB.I.3120.3.13.2015/69 z dnia 20 kwietnia 2015 roku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nadto decyzją Wojewody Kujawsko – Pomorskiego w Bydgoszczy Nr WFB.I.3120.3.14.2015/69 z dnia 24 kwietnia 2015 roku zwiększamy kwotę dotacji celowej w rozdz. 85216 „Zasiłki stałe” paragraf 2030 o kwotę 36.794 zł z przeznaczeniem na dofinansowanie wypłat zasiłków stałych, o których mowa w art.17 ust.1 pkt.19 ustawy o pomocy społecznej.</w:t>
      </w:r>
    </w:p>
    <w:p>
      <w:pPr>
        <w:pStyle w:val="TextBody"/>
        <w:rPr/>
      </w:pPr>
      <w:r>
        <w:rPr>
          <w:rFonts w:cs="Arial" w:ascii="Arial" w:hAnsi="Arial"/>
          <w:i/>
          <w:iCs/>
          <w:sz w:val="22"/>
          <w:szCs w:val="22"/>
        </w:rPr>
        <w:t>W działach 750 „Administracja publiczna”, 754 „Bezpieczeństwo publiczne i ochrona przeciwpożarowa” 851 „Ochrona zdrowia</w:t>
      </w:r>
      <w:r>
        <w:rPr>
          <w:rFonts w:cs="Arial" w:ascii="Arial" w:hAnsi="Arial"/>
          <w:sz w:val="22"/>
          <w:szCs w:val="22"/>
        </w:rPr>
        <w:t xml:space="preserve">”, zmian dokonujemy w wydatkach bieżących w  ramach działów.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01:00Z</dcterms:created>
  <dc:creator>UM</dc:creator>
  <dc:description/>
  <dc:language>en-US</dc:language>
  <cp:lastModifiedBy>um</cp:lastModifiedBy>
  <cp:lastPrinted>2015-04-29T11:14:00Z</cp:lastPrinted>
  <dcterms:modified xsi:type="dcterms:W3CDTF">2015-04-29T09:16:00Z</dcterms:modified>
  <cp:revision>229</cp:revision>
  <dc:subject/>
  <dc:title>Uzasadnienie</dc:title>
</cp:coreProperties>
</file>