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4"/>
        <w:rPr/>
      </w:pPr>
      <w:r>
        <w:rPr/>
        <w:t>Zarządzenie Nr 26/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urmistrza Lubienia Kujaw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 dnia 28 kwietnia 2015 rok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w sprawie określenia zasad, trybu przyznawania, przekazywania i rozliczania dotacji podmiotowej z budżetu Gminy Lubień Kujawski dla samorządowych instytucji kultury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/>
      </w:pPr>
      <w:r>
        <w:rPr>
          <w:rFonts w:cs="Arial" w:ascii="Arial" w:hAnsi="Arial"/>
          <w:sz w:val="22"/>
        </w:rPr>
        <w:t>Na podstawie art. 30 ust. 2 pkt 2 ustawy z 8 marca 1990 r. o samorządzie gminnym (Dz.U. z 2013 r. poz. 594, 645, 1318, z 2014 r. poz. 379,1072), art. 12 i 28 ust. 3 pkt 1 ustawy z 25 października 1991 r. o organizowaniu i prowadzeniu działalności kulturalnej (Dz.U. z 2012 r. poz. 406, z 2014 r. poz. 423, z 2015 r. poz. 337) oraz na podstawie art. 247 ust. 2 ustawy z 27 sierpnia 2009 r. o finansach publicznych (Dz.U. z 2013 r. poz. 885, 938, 1646, z 2014 r. poz. 379, 911, 1146, 1626, 1877 z 2015 r. poz. 238, 532) zarządza się co następuje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Zasady przyznawania, przekazywania i rozliczania dotacji podmiotowej z budżetu Gminy Lubień Kujawski dla samorządowych instytucji kultury, w brzmieniu stanowiącym załącznik nr 1 do niniejszego zarządzenia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Wzór rozliczenia dotacji podmiotowej za rok ubiegły, stanowiący załącznik nr 2 do niniejszego zarządze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2"/>
        <w:rPr/>
      </w:pPr>
      <w:r>
        <w:rPr>
          <w:rFonts w:cs="Arial" w:ascii="Arial" w:hAnsi="Arial"/>
          <w:sz w:val="22"/>
        </w:rPr>
        <w:t>Wykonanie zarządzenia powierzam dyrektorom samorządowych instytucji kultury oraz Skarbnikowi Lubienia Kuj.  w zakresie gospodarki finansow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3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ci moc Zarządzenie Nr 6/2008 Burmistrza Lubienia Kujawskiego z dnia 3 marca 2008 roku w sprawie przyjętych zasad polityki rachunkowośc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§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podjęcia i podlega publikacji poprzez ogłoszenie w Biuletynie Informacji Publicznej Urzędu Miejskiego oraz w sposób zwyczajowo przyjęty poprzez wywieszenie na tablicy ogłoszeń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Załącznik Nr 1</w:t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Do Zarządzenia Nr 26/2015 Burmistrza 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bienia Kujawskiego</w:t>
      </w:r>
    </w:p>
    <w:p>
      <w:pPr>
        <w:pStyle w:val="Normal"/>
        <w:jc w:val="right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sz w:val="22"/>
        </w:rPr>
        <w:t>z dnia 28 kwietnia 2015 roku</w:t>
      </w:r>
    </w:p>
    <w:p>
      <w:pPr>
        <w:pStyle w:val="Normal"/>
        <w:jc w:val="right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przyznawania, przekazywania i rozliczania dotacji podmiotowej z budżetu Gminy Lubień Kujawski dla samorządowych instytucji kultury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ekroć w zarządzeniu jest  mówi 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Organizatorze – należy przez to rozumieć Gminę Lubień Kujawsk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Instytucji kultury – należy przez to rozumieć samorządowe instytucje kultury: Ośrodek Kultury w Lubieniu Kuj., Bibliotekę Publiczną w Lubieniu Ku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Plan finansowy – należy przez to rozumieć plan finansowy instytucji kultur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postępowania przy udzielaniu dotacji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Samorządowa instytucja kultury ubiegająca się o przyznanie dotacji, zobowiązana jest do przedłożenia w terminie każdorazowo określonym przez organizator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działalności samorządowej instytucji kultury na dany rok budżetow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 planu finansowego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Wysokość dotacji rocznej na działalność samorządowej instytucji kultury ustala się na podstawie złożonego programu działalności wraz z projektem planu finansowego samorządowej instytucji kultury, z uwzględnieniem możliwości finansowych gmin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Wysokość dotacji rocznej dla samorządowej instytucji kultury określa organizator w uchwale budżetowej na dany ro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Podstawą działalności samorządowej instytucji kultury jest plan finansowy instytucji, zatwierdzony przez dyrekto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Korekty planów finansowych samorządowej instytucji kultury mogą być dokonywane przez dyrektora, pod warunkiem że nie spowodują zwiększenia wysokości dotacji z budżetu gmi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Korekty planów finansowych w zakresie wynagrodzeń osobowych, zadań i zakupów inwestycyjnych oraz remontów mogą nastąpić na uzasadniony wniosek dyrektora instytucji kultury  za zgodą Burmistrza Lubienia Ku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przekazywania dotacji podmiotowej przyznanej samorządowej instytucji kultury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1. Dotacja na działalność bieżącą przekazywana jest na rachunek bankowy samorządowej instytucji kultury w wysokości 1/12 dotacji rocznej ustalonej dla tej instytucji w budżecie organizatora w terminie do 10 dnia każdego miesiąca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W okresach zwiększonego tempa wykonania zadań bieżących instytucji kultury powodującego wzrost jej wydatków – na uzasadniony wniosek dyrektora, organizator może zwiększyć miesięczną kwotę dotacji. Przekazanie dotacji w zwiększonej wysokości spowoduje zmniejszenie miesięcznych kwot dotacji przypadających do przekazania instytucji kultury do końca roku budżetowego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rozliczania dotacji podmiotowej udzielonej samorządowej instytucji kultur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Wykorzystanie dotacji następuje w szczególności przez zapłatę za zrealizowane zadania, na które dotacja była udzielona, albo przez realizację celów wskazanych przez instytucje kultury w programie działalności ustalonym na rok budżetowy według zasad określonych w   §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2 pkt 1 ppkt. 1 załącznik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otacja podmiotowa przekazana na rachunek bankowy instytucji kultury podlega rozliczeni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Rozliczenie dotacji podmiotowej samorządowa instytucja kultury składa Burmistrzowi Lubienia Kuj. w terminie do 31 stycznia roku obrotowego następującego po roku, na który została udzielona dotac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Rozliczenie dotacji podmiotowej za rok obrotowy sporządza się na podstawie danych wynikających z ksiąg rachunkowych oraz źródłowych dowodów księgowych potwierdzających poniesione wydatki w terminie do 31 grudnia roku obrotowego, na który dotacja została przyzna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Dotacja wykorzystana niezgodnie z przeznaczeniem (ta część dotacji) podlega zwrotowi do budżetu Gminy wraz z odsetkami w wysokości określonej jak dla zaległości podatkowych w terminie 15 dni od dnia stwierdzenia tej okolicznośc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Dyrektor samorządowej instytucji kultury zobowiązany jest do sporządzania sprawozdań finansowych i opisowych w terminach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31 lipca każdego roku sprawozdanie z realizacji planu finansowego za okres I półrocza danego roku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dnia 31 marca roku następnego;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,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chunek zysków i strat,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awozdanie opisowe z wykonania przychodów i wydatków,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ję dodatkową do sprawozdania opisowego.</w:t>
      </w:r>
    </w:p>
    <w:p>
      <w:pPr>
        <w:pStyle w:val="Normal"/>
        <w:rPr/>
      </w:pPr>
      <w:r>
        <w:rPr>
          <w:rFonts w:cs="Arial" w:ascii="Arial" w:hAnsi="Arial"/>
          <w:sz w:val="22"/>
        </w:rPr>
        <w:t>7.Organizator ma prawo do przeprowadzenia kontroli w zakresie wydatków sfinansowanych przez samorządowa instytucje kultury ze środków dotacji przekazanej z jego budżetu. Kontrole przeprowadza się w siedzibie samorządowej instytucji kultury. Czynności kontrolnych dokonuje pracownik upoważniony przez Burmistrza Lubienia Ku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anowienia końcow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orządowa instytucja kultury zobowiązana jest d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realizacji zadań statutowych, w tym terminowego wykonania przedsięwzięć wynikających z programu działalności ustalonego na rok budżetowy, w sposób zgodny z prawem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cjonalnego, efektywnego i oszczędnego gospodarowania środkami publicznymi,       z zachowaniem zasad określonych przepisami ustaw: o finansach publicznych oraz         o organizowaniu i prowadzeniu działalności kulturalnej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a sprawozdań wymaganych obowiązującymi przepisami prawa.</w:t>
      </w:r>
    </w:p>
    <w:p>
      <w:pPr>
        <w:pStyle w:val="Normal"/>
        <w:jc w:val="right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Heading1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Załącznik Nr 2</w:t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Do Zarządzenia Nr 26/2015 Burmistrza </w:t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Lubienia Kujawskiego</w:t>
      </w:r>
    </w:p>
    <w:p>
      <w:pPr>
        <w:pStyle w:val="Normal"/>
        <w:jc w:val="right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sz w:val="22"/>
        </w:rPr>
        <w:t>z dnia 28 kwietnia 2015 roku</w:t>
      </w:r>
    </w:p>
    <w:p>
      <w:pPr>
        <w:pStyle w:val="Normal"/>
        <w:jc w:val="right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2"/>
        </w:rPr>
      </w:pPr>
      <w:r>
        <w:rPr>
          <w:rFonts w:cs="Arial" w:ascii="Arial" w:hAnsi="Arial"/>
          <w:b/>
          <w:bCs/>
          <w:i/>
          <w:color w:val="FF0000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liczenie dotacji podmiotowej udzielonej samorządowej instytucji kultury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liczenie dotacji podmiotowej udzielonej samorządowej instytucji kultur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 rok 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>I. Dotacja z budżetu organizator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340"/>
        <w:gridCol w:w="2340"/>
        <w:gridCol w:w="2334"/>
      </w:tblGrid>
      <w:tr>
        <w:trPr>
          <w:trHeight w:val="444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siąc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a</w:t>
            </w:r>
          </w:p>
        </w:tc>
      </w:tr>
      <w:tr>
        <w:trPr>
          <w:trHeight w:val="44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2"/>
              </w:rPr>
              <w:t>Przekazana</w:t>
            </w:r>
          </w:p>
        </w:tc>
      </w:tr>
      <w:tr>
        <w:trPr>
          <w:trHeight w:val="44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ot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a, numer wyciągu bankowego</w:t>
            </w:r>
          </w:p>
        </w:tc>
      </w:tr>
      <w:tr>
        <w:trPr>
          <w:trHeight w:val="44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ycze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z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iecie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erwi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pi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rpie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rzesie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ździern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op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dzień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Wydatki sfinansowane ze środków dotacji otrzymanej z budżetu organizato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700"/>
        <w:gridCol w:w="1980"/>
        <w:gridCol w:w="2160"/>
        <w:gridCol w:w="1445"/>
      </w:tblGrid>
      <w:tr>
        <w:trPr>
          <w:trHeight w:val="4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ydatki finansowane dotacj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ydatki finansowane kosztami własnym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Wydatki łączn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życie materiałów i energ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ługi ob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ki i opła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bezpieczenia społeczne i inne świadc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e wydat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Łącz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do końcowe na dzień 31 grudnia ............ rok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 Dotacja niewykorzystana podlegająca zwrotowi (I-II): ......................... zł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3"/>
        <w:rPr/>
      </w:pPr>
      <w:r>
        <w:rPr>
          <w:sz w:val="22"/>
        </w:rPr>
        <w:t>IV. Zatwierdzenie rozliczania dotacji podmiotowej w zakresie rzeczowym i finansowym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twierdzam bez  uwag *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</w:t>
        <w:tab/>
        <w:tab/>
        <w:tab/>
        <w:tab/>
        <w:t>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>(miejscowość i data)</w:t>
        <w:tab/>
        <w:tab/>
        <w:tab/>
        <w:tab/>
        <w:tab/>
        <w:t xml:space="preserve"> (pieczęć i podpis organizatora lub osob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 xml:space="preserve">           przez niego upoważnionej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124962"/>
      <w:u w:val="none"/>
    </w:rPr>
  </w:style>
  <w:style w:type="character" w:styleId="Small3">
    <w:name w:val="small3"/>
    <w:basedOn w:val="Domylnaczcionkaakapitu"/>
    <w:qFormat/>
    <w:rPr>
      <w:rFonts w:ascii="Arial" w:hAnsi="Arial" w:cs="Arial"/>
      <w:color w:val="7E96A1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6:29:00Z</dcterms:created>
  <dc:creator>UMiG</dc:creator>
  <dc:description/>
  <dc:language>en-US</dc:language>
  <cp:lastModifiedBy>um</cp:lastModifiedBy>
  <cp:lastPrinted>2015-04-27T12:03:00Z</cp:lastPrinted>
  <dcterms:modified xsi:type="dcterms:W3CDTF">2015-04-28T07:09:00Z</dcterms:modified>
  <cp:revision>118</cp:revision>
  <dc:subject/>
  <dc:title>Zarządzenie Burmistrza Lubienia Kujawskiego</dc:title>
</cp:coreProperties>
</file>