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Załącznik nr 1 do specyfikacj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right"/>
        <w:outlineLvl w:val="1"/>
        <w:rPr>
          <w:lang w:eastAsia="ar-SA"/>
        </w:rPr>
      </w:pPr>
      <w:r>
        <w:rPr>
          <w:lang w:eastAsia="ar-SA"/>
        </w:rPr>
        <w:t>Dnia 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i adres Wykonawc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Pieczę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lang w:eastAsia="ar-SA"/>
        </w:rPr>
      </w:pPr>
      <w:r>
        <w:rPr>
          <w:lang w:eastAsia="ar-SA"/>
        </w:rPr>
        <w:t>Nr NIP: …….………….………………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r telefonu: 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eastAsia="ar-SA"/>
        </w:rPr>
        <w:t>Nr faksu: ....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val="de-DE" w:eastAsia="ar-SA"/>
        </w:rPr>
        <w:t>E-mail: .......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val="de-DE" w:eastAsia="ar-SA"/>
        </w:rPr>
        <w:t>www: 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  <w:t xml:space="preserve">FORMULARZ  OFERT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Nawiązując do ogłoszenia o zamówieniu w postępowaniu prowadzonym w trybie przetargu nieograniczonego, </w:t>
      </w:r>
      <w:r>
        <w:rPr>
          <w:color w:val="000000"/>
          <w:lang w:eastAsia="ar-SA"/>
        </w:rPr>
        <w:t xml:space="preserve">na wykonanie robót budowlanych  związanych z realizacją zadania pn. </w:t>
      </w:r>
      <w:r>
        <w:rPr>
          <w:b/>
          <w:color w:val="000000"/>
          <w:lang w:eastAsia="ar-SA"/>
        </w:rPr>
        <w:t>„</w:t>
      </w:r>
      <w:r>
        <w:rPr>
          <w:b/>
          <w:bCs/>
          <w:color w:val="000000"/>
        </w:rPr>
        <w:t>Wykonywanie bankowej obsługi budżetu gminy Lubień Kujawski wraz z podległymi jednostkami organizacyjnymi</w:t>
      </w:r>
      <w:r>
        <w:rPr>
          <w:b/>
          <w:color w:val="000000"/>
          <w:lang w:eastAsia="ar-SA"/>
        </w:rPr>
        <w:t>”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my niżej podpisan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</w:t>
      </w:r>
      <w:r>
        <w:rPr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</w:t>
      </w:r>
      <w:r>
        <w:rPr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ujemy wykonanie zamówienia, zgodnie z wymogami Specyfikacji</w:t>
      </w:r>
      <w:r>
        <w:rPr>
          <w:color w:val="000000"/>
        </w:rPr>
        <w:t xml:space="preserve">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1763"/>
        <w:gridCol w:w="1954"/>
        <w:gridCol w:w="155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I) Element oferty od 1 do 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ga procent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%*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Za założenie 1 rachunk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Za miesięczne prowadzenie 1 rachunk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bieżąceg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mocnicze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Bankowość elektroniczna home-banking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zainstalowa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abonament miesięczny dla jednostk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opłata za 1 przelew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wewnętrz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zewnętrz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Za przekazywanie informacji o saldzie rachunku drogą telefoniczną (miesięcznie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Za wpłaty gotówkowe na rachunki realizowane przez gminę. Dla porównania ofert, jest to kwota 5.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Za wypłaty gotówkowe realizowane przez gminę. Dla porównania ofert, jest to kwota 5.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. Z tytułu wydania 10 blankietów czekowych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 Za realizację przelewu wewnętrzneg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formie papierow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Za realizację przelewu zewnętrznego w formie papierow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Koszt sporządzenia 1 dokumentu stanowiącego załącznik do wyciąg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Wpłaty podatków i opłat lokalnych, dokonywane przez podatników na rzecz gminy na jej rachunki w kasach banku. Dla porównania ofert, jest to przykładowa wpłata 5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2. Obsługa budżetu podręcznej kasy gminy i odprowadzanie nadmiaru gotówki do banku, minimum 5 razy w tygodniu. Dla porównania ofert, jest to przykładowe 1 zasilenia/odprowadzenie 5.000,00 z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3. Obsługa wypłat z rachunku bankowego : świadczeń rodzinnych, zasiłków stałych za 1 świadczeniobiorcę, zasiłków okresowych, stypendiów, funduszu alimentacyjnego, świadczenia wychowawcze z programu 500+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I). Możliwość korzystania z kredytu w rachunku bieżącym. Dla porównania ofert, jest 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kład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edyt w wysokości 1.500.000,- zł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wi oprocentowania kredytu w rachunku bieżącym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iż wysokość kredytu może być inna niż w ofercie przetargowej, gdyż wynika to z ewentualnego zapotrzebowania na kredyt w rachunku bieżącym do konkretnego budżet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iż Zamawiający nie jest w stanie określić okresu w jakim kredyt może być wykorzystywany, do oceny niniejszej oferty należy obliczyć koszt odsetek za 31 dni, przy oprocentowaniu o poniższych parametra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ocentowanie kredytu w rachunku bieżący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rocentowanie należy podać wg następującej formuł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będzie oprocentowany wg zmiennej stopy procentowej w stosunku rocznym. Oprocentowanie będzie obliczane wg średniej arytmetycznej stawki WIBOR 3 M za miesiąc poprzedni i marży banku wynoszącej ............. % na następny miesiąc.</w:t>
      </w:r>
    </w:p>
    <w:p>
      <w:pPr>
        <w:pStyle w:val="TextBody"/>
        <w:tabs>
          <w:tab w:val="clear" w:pos="708"/>
          <w:tab w:val="left" w:pos="2880" w:leader="none"/>
        </w:tabs>
        <w:ind w:firstLine="212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74320" cy="228600"/>
                <wp:effectExtent l="24130" t="5715" r="24130" b="5715"/>
                <wp:wrapNone/>
                <wp:docPr id="1" name="Strzałka w gór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5" fillcolor="green" stroked="t" o:allowincell="f" style="position:absolute;margin-left:207pt;margin-top:3.15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wpisz marżę w %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la porównania ofert, należy przyjąć średnią arytmetyczną stawkę WIBOR 3 M za miesiąc luty 2016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274320" cy="235585"/>
                <wp:effectExtent l="23495" t="6350" r="23495" b="5080"/>
                <wp:wrapNone/>
                <wp:docPr id="2" name="Strzałka w gór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4" fillcolor="green" stroked="t" o:allowincell="f" style="position:absolute;margin-left:207pt;margin-top:34.2pt;width:21.55pt;height:18.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procentowanie kredytu w rachunku bieżącym na dzień złożenia oferty wyniesie: </w:t>
        <w:tab/>
        <w:tab/>
        <w:tab/>
        <w:tab/>
        <w:tab/>
        <w:t xml:space="preserve">    ................... %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wpisz oprocentowanie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dsetkowy od kredytu za 31 dni ............... zł.</w:t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 Prowizje i opłaty wyrażone w złotych od kwoty udzielonego kredyt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Elementom prowizji i opłat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% punktów wa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Ilość prowizji nie jest ograniczona. Oferenci wstawiają we właściwe miejsca tylko tyle rodzajów prowizji ile żądają od Zamawiającego. Np., jeżeli w danym banku występują trzy rodzaje prowizji, to dalszych miejsc w ofercie nie wypełnia się, z wyjątkiem wpisania sumy tych prowizji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wizje wyrażone w złotych od kwoty kredyt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izje należy wpisać poniż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 - .............................................................................. ...................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-  ....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-  ....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/.../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 prowizji wyrażona w złotych.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płaty wyrażone w złotych od kwoty kredytu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                 .……..……..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Ilość opłat nie jest ograniczona. Oferenci wstawiają we właściwe miejsca tylko tyle rodzajów opłat ile żądają od Zamawiającego. Np., jeżeli w danym banku występują trzy rodzaje opłat, to dalszych miejsc w ofercie nie wypełnia się, </w:t>
        <w:br/>
        <w:t>z wyjątkiem wpisania sumy tych opłat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łaty należy wpisać poniż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/.../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 opłat wyrażona w złotych.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I.1.) Suma prowizji i opłat wyrażona w złotych.  </w:t>
        <w:tab/>
        <w:t xml:space="preserve">        </w:t>
        <w:tab/>
        <w:t>................... zł</w:t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II.) Oprocentowanie rachunku bieżącego i rachunków pomocniczych, przy wymaganej kwartalnej kapitalizacji odset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wi oprocentowania rachunku bieżącego i rachunków pomocniczych 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 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</wp:posOffset>
                </wp:positionV>
                <wp:extent cx="274320" cy="228600"/>
                <wp:effectExtent l="24130" t="5715" r="24130" b="5715"/>
                <wp:wrapNone/>
                <wp:docPr id="3" name="Strzałka w gór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3" fillcolor="green" stroked="t" o:allowincell="f" style="position:absolute;margin-left:216pt;margin-top:40.8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achunki bieżące oprocentowane będą wg zmiennej stopy procentowej.  Oprocentowanie będzie obliczane wg średniej arytmetycznej stawki WIBID 1 M za  miesiąc poprzedni oraz marży banku wynoszącej                          ................ %        </w:t>
        <w:tab/>
        <w:t xml:space="preserve">   na następny miesiąc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wpisz marżę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la porównania ofert, należy przyjąć średnią arytmetyczną stawkę WIBID 1 M za miesiąc luty 2016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4320" cy="228600"/>
                <wp:effectExtent l="24130" t="5715" r="24130" b="5715"/>
                <wp:wrapNone/>
                <wp:docPr id="4" name="Strzałka w gór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2" fillcolor="green" stroked="t" o:allowincell="f" style="position:absolute;margin-left:216pt;margin-top:36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procentowanie rachunku bieżącego i rachunków pomocniczych na dzień złożenia oferty wyniesie: </w:t>
        <w:tab/>
        <w:tab/>
        <w:t xml:space="preserve">                             ............... %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wpisz oprocentowanie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V.) Termin udzielenia kredytu w rachunku bieżącym w dniach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mentowi terminu udzielenia kredytu w rachunku bieżącym przyporządkowano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dzielenia kredytu wyrażony w dniach - ............. dn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37160</wp:posOffset>
                </wp:positionV>
                <wp:extent cx="274320" cy="182880"/>
                <wp:effectExtent l="29845" t="5080" r="29845" b="5715"/>
                <wp:wrapNone/>
                <wp:docPr id="5" name="Strzałka w gór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1" fillcolor="green" stroked="t" o:allowincell="f" style="position:absolute;margin-left:260.35pt;margin-top:10.8pt;width:21.55pt;height:14.3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pisz liczbę dn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Oświadczamy, że sposób reprezentacji spółki/konsorcjum dla potrzeb niniejszego zamówienia jest następujący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284" w:hanging="284"/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, w tym zapoznaliśmy się z dokumentacją projektową i</w:t>
      </w:r>
      <w:r>
        <w:rPr>
          <w:color w:val="000000"/>
        </w:rPr>
        <w:t xml:space="preserve">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426" w:hanging="426"/>
        <w:jc w:val="both"/>
        <w:rPr/>
      </w:pPr>
      <w:r>
        <w:rPr/>
        <w:t xml:space="preserve">Podwykonawcom zamierzamy powierzyć wykonanie następujących części zamówienia </w:t>
      </w:r>
      <w:r>
        <w:rPr>
          <w:i/>
        </w:rPr>
        <w:t>[jeżeli dotyczy]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lub</w:t>
      </w:r>
    </w:p>
    <w:p>
      <w:pPr>
        <w:pStyle w:val="Tekstpodstawowywcity31"/>
        <w:spacing w:lineRule="auto" w:line="240" w:before="0" w:after="0"/>
        <w:ind w:left="284" w:hanging="0"/>
        <w:rPr>
          <w:sz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</w:t>
      </w:r>
    </w:p>
    <w:p>
      <w:pPr>
        <w:pStyle w:val="1"/>
        <w:tabs>
          <w:tab w:val="clear" w:pos="708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52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dpisy osób uprawnionych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 w imieniu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y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*  uzupełnić zgodnie z ofert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OpenSymbol;Symbol" w:hAnsi="OpenSymbol;Symbol" w:cs="OpenSymbol;Symbol"/>
      <w:sz w:val="24"/>
    </w:rPr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9:00Z</dcterms:created>
  <dc:creator>Bogumiła Sztela</dc:creator>
  <dc:description/>
  <cp:keywords/>
  <dc:language>en-US</dc:language>
  <cp:lastModifiedBy>Bogumiła Sztela</cp:lastModifiedBy>
  <dcterms:modified xsi:type="dcterms:W3CDTF">2016-04-07T06:02:00Z</dcterms:modified>
  <cp:revision>3</cp:revision>
  <dc:subject/>
  <dc:title/>
</cp:coreProperties>
</file>