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FF0000"/>
          <w:sz w:val="22"/>
          <w:szCs w:val="26"/>
        </w:rPr>
      </w:pPr>
      <w:r>
        <w:rPr>
          <w:rFonts w:cs="Arial" w:ascii="Arial" w:hAnsi="Arial"/>
          <w:i/>
          <w:iCs/>
          <w:color w:val="FF0000"/>
          <w:sz w:val="22"/>
          <w:szCs w:val="26"/>
        </w:rPr>
      </w:r>
    </w:p>
    <w:p>
      <w:pPr>
        <w:pStyle w:val="Heading1"/>
        <w:rPr/>
      </w:pPr>
      <w:r>
        <w:rPr>
          <w:rFonts w:cs="Arial" w:ascii="Arial" w:hAnsi="Arial"/>
          <w:i/>
          <w:iCs/>
          <w:sz w:val="22"/>
          <w:szCs w:val="26"/>
        </w:rPr>
        <w:t>Informacja o kształtowaniu się Wieloletniej Prognozy Finansowej gminy Lubień Kujawski na lata 2015 - 2024 za 2015 rok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FF0000"/>
          <w:sz w:val="22"/>
          <w:szCs w:val="26"/>
        </w:rPr>
      </w:pPr>
      <w:r>
        <w:rPr>
          <w:rFonts w:cs="Arial" w:ascii="Arial" w:hAnsi="Arial"/>
          <w:i/>
          <w:iCs/>
          <w:color w:val="FF0000"/>
          <w:sz w:val="22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Uchwałą Nr IV/13/2015 Rady Miejskiej w Lubieniu Kuj.  w dniu 30 stycznia 2015 roku nastąpiło uchwalenie Wieloletniej Prognozy Finansowej na 2015 rok, która zakładała prognozowane dochody w wysokości 21.015.064 zł, w tym dochody bieżące 19.577.174 zł,  dochody majątkowe stanowiące kwotę 1.437.890 zł. Planowane do osiągnięcia </w:t>
      </w:r>
      <w:r>
        <w:rPr>
          <w:rFonts w:cs="Arial" w:ascii="Arial" w:hAnsi="Arial"/>
          <w:sz w:val="20"/>
          <w:szCs w:val="22"/>
        </w:rPr>
        <w:t>dochody bieżące stanowiły subwencje, dotacje celowe związane z realizacją zadań z zakresu administracji rządowej i innych zadań zleconych gminie, dochody własne (podatki i opłaty), dochody ze sprzedaży składników majątkowych. Dochody majątkowe stanowić miały uzyskane dochody ze sprzedaży składników majątkowych mienia komunalnego, dochody z czynszów i z dzierżawy mienia komunalnego, a także dochody z tytułu przekształcenia prawa użytkowania wieczystego przysługującego osobom fizycznym w prawo własności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Wydatki zaplanowano na kwotę 21.515.064 zł, w tym wydatki bieżące 18.092.699 zł, wydatki majątkowe w wysokości 3.422.365 zł. </w:t>
      </w:r>
      <w:r>
        <w:rPr>
          <w:rFonts w:cs="Arial" w:ascii="Arial" w:hAnsi="Arial"/>
          <w:sz w:val="20"/>
          <w:szCs w:val="22"/>
        </w:rPr>
        <w:t>W wydatkach bieżących zaplanowano środki na wynagrodzenia i składki od nich naliczone w wysokości 9.097.480 zł, wydatki związane z funkcjonowaniem jednostki samorządu terytorialnego w wysokości 2.181.960 zł ujęte w rozdziałach klasyfikacji budżetowej  75022 „Rady gmin” i 75023 „Urzędy gmin”, wydatki związane z obsługą długu w wysokości 150.000 zł. Uwzględniono także wydatki z tytułu poręczeń i gwarancji w wysokości 35.210 zł, stanowiące poręczenie kredytu dla Stowarzyszenia Lokalna Grupa Działania Dorzecza Zgłowiączki z przedłużonym zabezpieczeniem do 30 czerwca 2016 roku. Podstawę zabezpieczenia stanowi Umowa Poręczenia zawarta w dniu 23 grudnia 2014 roku.</w:t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0"/>
        </w:rPr>
        <w:t>Budżet ustalono z deficytem budżetowym w wysokości 500.000 zł, jako źródło sfinansowania wskazano przychody pochodzące z pożyczek i kredytów zaciągniętych na rynku krajowym, które łączne stanowić miały  848.200 zł. Rozchody budżetu stanowiły 348.200 zł, z czego kwotę 198.200 zł zaplanowano na spłatę pożyczek do Wojewódzkiego Funduszu Ochrony Środowiska i Gospodarki Wodnej w Toruniu, a kwotę 150.000 zł zaplanowano na spłatę długoterminowego kredytu bankowego w Banku Spółdzielczym w Kowalu Oddział w Lubieniu Kuj.</w:t>
      </w:r>
    </w:p>
    <w:p>
      <w:pPr>
        <w:pStyle w:val="TextBody"/>
        <w:rPr/>
      </w:pPr>
      <w:r>
        <w:rPr>
          <w:rFonts w:cs="Arial" w:ascii="Arial" w:hAnsi="Arial"/>
          <w:sz w:val="20"/>
        </w:rPr>
        <w:t>Planowany budżet na przestrzeni roku ulegał osiemnastokrotnym zmianom wprowadzanym w trybie uchwał Rady Miejskiej (ostatnia zmiana 25 listopada 2015 roku) i Zarządzeń Burmistrza Lubienia Kuj. (ostatnia zmiana 28 grudnia 2015 roku). Podstawą dokonywania zmian była bieżąca analiza potrzeb i możliwości finansowych gminy dotycząca zmiany w planie dochodów, wydatków, dotacji celowych z zakresu administracji rządowej, środków budżetu UE sukcesywnie wprowadzanych po otrzymaniu stosownych decyzji od dysponenta środków budżetowych. Powyższe zmiany miały decydujący wpływ na ich plan powodując wzrost dochodów w stosunku do planowanego na dzień 1 stycznia 2015 roku o kwotę 4.446.352,69 zł, z czego o kwotę 3.237.968,95 zł wzrosły dochody bieżące, dochody majątkowe uległy zwiększeniu o kwotę 1.208.383,74 zł. W ślad za zwiększonym planem dochodów zwiększeniu uległy planowane wydatki, które łącznie wzrosły o kwotę 5.590.531,30 zł, z czego o kwotę 3.306.470,58 zł, wzrosły wydatki bieżące, wydatki majątkowe uległy zwiększeniu o kwotę 2.284.060,72 zł. Ostatecznie plan na 2015 rok po stronie dochodów stanowił 25.461.416,69 zł, po stronie wydatków 27.105.595,30 zł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Realizacja założeń wynikająca z  zaplanowanych dochodów i wydatków na  2015 rok zawarta w uchwale w sprawie „uchwalenia budżetu Gminy Lubień Kuj. na 2015 rok”  wskazywała iż uchwalony budżet przyjęty został z deficytem budżetowym w wysokości 500.000 zł, a jako źródło sfinansowania wskazano przychody pochodzące z zaplanowanej pożyczki na rynku krajowym  w łącznej w wysokości 848.200 zł, z czego kwotę 348.200 zł zaplanowano jako rozchody budżetu na spłatę zaciągniętych pożyczek i kredytu na rynku krajowym, których wykonanie na dzień 31 grudnia 2015 roku stanowiło  348.200 zł tj. 100 % planowanych rozchodów, których spłaty dokonano z osiągniętych dochodów własnych. W trakcie realizacji budżetu  przyjęte założenia dotyczące przychodów za przyzwoleniem i akceptacją Rady Miejskiej uległy zwiększeniu do kwoty 1.992.378,61 zł, których sfinansowanie stanowić miały przychody wolnych środków wynikające z rozliczeń kredytów i pożyczek z lat ubiegłych w wysokości 1.144.178,61 zł.  </w:t>
      </w:r>
    </w:p>
    <w:p>
      <w:pPr>
        <w:pStyle w:val="Tekstpodstawowy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>Wieloletnia Prognoza Finansowa stanowiła powiązanie z uchwałami budżetowymi w sprawie dokonywania zmian w budżecie gminy na 2015 rok, których każdorazowa zmiana powodowała konieczność jej aktualiz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że znaczenie w Wieloletniej Prognozie Finansowej miały decyzje podjęte przez Radę Miejską w Lubieniu Kuj, w 2012 roku gdzie za akceptacją Rady w trybie uchwał zaplanowano i zaciągnięto długoterminowe zobowiązania finansowe wynikające z dofinansowania udziału wkładu własnego dotyczącego zadań inwestycyjnych z terminami spłaty do 2024 roku, na okres których opracowano prognozę. Zaciągnięcie zobowiązań dotyczące pożyczek wiązało się z możliwością ich częściowego umorzenia, które stanowić miało do 30 % ich wysokości o które gmina ubiegać się będzie mogła na postawie obowiązujących „Zasad udzielenia pomocy finansowej ze środków Wojewódzkiego Funduszu Ochrony Środowiska i  Gospodarki Wodnej w Toruniu”. </w:t>
      </w:r>
      <w:r>
        <w:rPr>
          <w:rFonts w:cs="Arial" w:ascii="Arial" w:hAnsi="Arial"/>
          <w:sz w:val="20"/>
          <w:szCs w:val="20"/>
        </w:rPr>
        <w:t>Rok 2015 był rokiem rozpoczynającym spłaty zaciągniętych zobowiązań. Źródła spłat, rozłożenie spłat na lata, raty każdorazowo akceptowała Rada Miejska w stosownie podjętych uchwałach, których źródło spłat określono z dochodów własnych gminy tj. wpływów z podatków i opłat lokalnych oraz udziału gminy w podatkach stanowiących dochód budżetu pa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Zobowiązania dotycz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edytu bankowego długoterminowego, zaciągniętego 25 października 2012 roku w BS w Kowalu w wysokości 1.500.000 zł, termin spłaty ustalono na lata 2015 – 2024. Na dzień 31 grudnia 2015 roku spłacono 150.000 zł, do spłaty pozostało 1.350.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życzki na „Budowę przydomowych oczyszczalni ścieków na terenie gminy Lubień Kuj.”, zaciągniętej 12 listopada 2012 roku w WFOŚ i GW w Toruniu w wysokości 352.000 zł, termin spłaty ustalono na lata 2015 – 2022. Na dzień 31 grudnia 2015 roku spłacono 45.400 zł, do spłaty pozostało 306.6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życzki na „Budowę kanalizacji sanitarnej w miejscowości Kaliska, Uchodze, Lubień Kuj. gm. Lubień Kuj.”, zaciągniętej 12 listopada 2012 roku w WFOŚ i GW w Toruniu w wysokości 690.000 zł, termin spłaty  ustalono na lata 2015 - 2022. Na dzień 31 grudnia 2015 roku spłacono 89.000 zł, do spłaty pozostało 601.00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życzki na „Termomodernizację budynku Urzędu Miejskiego w Lubieniu Kuj.”, zaciągniętej 11 grudnia 2012 roku w WFOŚ i GW w Toruniu w wysokości 61.250 zł, termin spłaty ustalono na lata 2015 – 2022. Na dzień 31 grudnia 2015 roku spłacono 7.600 zł, do spłaty pozostało 53.650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życzki na „Budowę kanalizacji sanitarnej w miejscowości Kaliska i Gole gm. Lubień Kuj.- I etap”, w łącznej wysokości 453.506 zł z czego kwotę 250.000 zł zaciągnięto 11 grudnia 2012 roku, kwotę 203.506 zł 19 września 2013 roku </w:t>
      </w:r>
      <w:r>
        <w:rPr>
          <w:rFonts w:cs="Arial" w:ascii="Arial" w:hAnsi="Arial"/>
          <w:bCs/>
          <w:iCs/>
          <w:sz w:val="20"/>
          <w:szCs w:val="20"/>
        </w:rPr>
        <w:t>w WFOŚ i GW w Toruniu, termin spłaty ustalono na lata  2015 – 2022. Na dzień 31 grudnia 2015 roku spłacono 56.200 zł, do spłaty pozostało 397.306 zł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ożyczki na „Zakup lekkiego samochodu ratowniczo – gaśniczego dla OSP Kanibród” zaciągniętej 23 grudnia  2014 rok w WFOŚ i GW w Toruniu w wysokości 90.000 zł, termin spłaty ustalono na lata 2016 – 2022. Spłatę pożyczki rozpoczęto w styczniu w 2016 roku, kwota spłat stanowić będzie 15.000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Łączna kwota zobowiązań z tytułu spłat kredytu i pożyczek na dzień 31 grudnia 2015 roku stanowiła 2.798.556 zł, uległa zmniejszeniu o kwotę 348.200 zł, z kwoty 3.146.756 zł, którą osiągnięto przy założenia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nie zaciągnięto zaplanowanej pożyczki w wysokości 215.615 zł na realizację inwestycji „Budowa kanalizacji sanitarnej etap IV A oraz V w miejscowościach Kaliska i Gole gmina Lubień Kuj.</w:t>
      </w:r>
      <w:r>
        <w:rPr>
          <w:rFonts w:cs="Arial" w:ascii="Arial" w:hAnsi="Arial"/>
          <w:b/>
          <w:iCs/>
          <w:sz w:val="20"/>
          <w:szCs w:val="20"/>
        </w:rPr>
        <w:t xml:space="preserve">” </w:t>
      </w:r>
      <w:r>
        <w:rPr>
          <w:rFonts w:cs="Arial" w:ascii="Arial" w:hAnsi="Arial"/>
          <w:bCs/>
          <w:iCs/>
          <w:sz w:val="20"/>
          <w:szCs w:val="20"/>
        </w:rPr>
        <w:t>Inwestycja realizowana w latach 2014 - 2015 (uwzględniona w załączniku „Limity wydatków na zadania inwestycyjne realizowane w 2015 roku”)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- do końca 2015 roku Gmina nie skorzystała z kredytu i pożyczki w ramach uchwalonego deficytu przez Radę Miejską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y zaciągniętych rat pożyczek i kredytu systematycznie będą spłacane ulegając zmniejszeniu i tak; 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2015 roku spłacimy pierwsze raty kapitałowe na kwotę 348.200 zł, - pierwszy rok spłat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6 roku spłacimy kwotę 363.200 zł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17 - 2021 spłacimy kwoty w równych ratach po 363.200 zł,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w roku 2022 spłacimy kwotę 319.356 zł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atach 2023 - 2024 spłacimy kwoty po 150.000 zł,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    w roku 2024 zaciągnięte zobowiązania zostaną w pełnej wysokości spłac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ozliczanie zobowiązań stanowią umowy, uwzględniające harmonogramy spłat, które po raz pierwszy nastąpiły w miesiącu lutym 2015 roku i łącznie stanowiły 348.200 zł. Powyższe zobowiązania są jeden z elementów zawartych w Wieloletniej Prognozie Finansowej Gminy o których mowa w art. 243 ustawy o finansach publicznych określające indywidualny limit zadłużenia gminy. Od powyższych pożyczek i kredytu poniesiono wydatki związane z obsługą długu w wysokości  93.976,31 zł  do planowanych 150.000 zł,  tj. 62,65 % zakładanego planu, z czego poniesione koszty z tytułu spłaty odsetek od  pożyczek stanowiły kwotę 47.198,33 zł, spłata odsetek od  zaciągniętego kredytu wyniosła 46.777,98 zł. Spłaty odsetek dokonywane są w okresach miesięcznych. Nie wydatkowano zabezpieczonej  kwoty  z tytułu poręczenia kredytu dla  Stowarzyszenia Lokalna Grupa Działania Dorzecza Zgłowiączki z siedzibą w Choceniu z zaplanowanym zabezpieczeniem do 30 czerwca 2016 roku w wysokości 35.210 zł. </w:t>
      </w:r>
    </w:p>
    <w:p>
      <w:pPr>
        <w:pStyle w:val="Tekstpodstawowy2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Arial" w:hAnsi="Arial"/>
          <w:color w:val="000000"/>
          <w:sz w:val="20"/>
          <w:szCs w:val="22"/>
        </w:rPr>
        <w:t>Ostatecznie za 2015 rok dochody zrealizowane zostały w wysokości 25.634.732,30 zł, (w tym dochody bieżące 22.860.124,90 zł, i dochody majątkowe 2.774.607,40 zł) tj. 100,68 % do planowanych  25.461.416,69 zł. Wydatki (uwzględniające deficyt budżetowy 1.644.178,61 zł), zrealizowane zostały w wysokości 25.880.847,03 zł (w tym wydatki bieżące 20.587.182,95 zł, i wydatki  majątkowe 5.293.664,08 zł) tj. 95,48 % do planowanych 27.105.595,30 zł. WPF zawiera również dane uzupełniające dotyczące realizacji o wybranych rodzajach wydatków stanowiących między innymi wynagrodzenia  i składki od nich naliczane, których wykonanie stanowiło 9.398.355,24 zł tj. 98,18 % do planowanych 9.572.453,89 zł,  wydatki  związane z funkcjonowaniem organów jednostki samorządu terytorialnego stanowiły 2.190.815,31 zł tj. 93,48 % do planowanych 2.343.415,44 zł dotyczyły rozdziałów klasyfikacji budżetowej 75022 „Rady gmin” i 75023 „Urzędy gmin” .</w:t>
      </w:r>
    </w:p>
    <w:p>
      <w:pPr>
        <w:pStyle w:val="Tekstpodstawowy2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lacja wynikająca ze zrównoważenia wydatków bieżących o której mowa w art. 242 ustawy  o finansach publicznych dotycząca różnicy między dochodami bieżącymi, a wydatkami bieżącymi za 2015 rok stanowiła 2.272.941,95 zł. Natomiast różnica wynikająca między dochodami bieżącymi skorygowanymi o środki (określone w przepisach dotyczące w szczególności powiększenia o nadwyżkę budżetową z lat ubiegłych, zgodnie  art. 242 ustawy), a wydatkami bieżącymi pomniejszonymi o wydatki ( zgodnie z art. 36 ust.1 pkt.1 ustawy  z dnia 7 grudnia 2012 roku o zmianie niektórych ustaw w związku z realizacją ustawy budżetowej, dotyczy lat 2013 – 2015) stanowiła 3.417.120,56 zł. Wydatki objęte limitem wynikające z w art. 226 ust. 3 pkt 4 ustawy (limity wydatków w poszczególnych latach odrębnie określone dla każdego przedsięwzięcia) stanowiły 505.444,38 zł, w całości stanowiące wydatki majątkowe. Wykonanie dochodów i wydatków bieżących wynikających z finansowania programów, projektów, zadań realizowanych z udziałem środków o których mowa w art. 5 ust.1 pkt. 2 i 3 ustawy (środkami publicznymi są środki pochodzące z budżetu UE oraz niepodlegające zwrotowi) stanowiły 206.870,14 zł, w tym finansowanie w ramach środków określonych w oparciu o art. 5 ust.1 pkt 2 ustawy (środkami publicznymi są środki pochodzące z budżetu UE oraz niepodlegające zwrotowi) stanowiły 175.839,62 zł.  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2"/>
        </w:rPr>
        <w:t xml:space="preserve">Szczegółową realizację dotyczącą 2015 roku przedstawiono w „Sprawozdaniu opisowym z przebiegu wykonania budżetu Gminy Lubień Kujawski  za 2015 rok”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yjęte założenia miały wpływ na wynik wykonania budżetu, którego wykonanie stanowił deficyt w wysokości 246.114,73 zł, do planowanego 1.644.178,61 zł, tj. o 1.398.063,88 zł mniejszym niż zakładano. Realizacja stanowiła 14,96 %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 xml:space="preserve">Dokonywane zmiany w trakcie roku przedstawiano  </w:t>
      </w:r>
      <w:r>
        <w:rPr>
          <w:rFonts w:cs="Arial" w:ascii="Arial" w:hAnsi="Arial"/>
          <w:color w:val="000000"/>
          <w:sz w:val="20"/>
          <w:szCs w:val="22"/>
        </w:rPr>
        <w:t>w sposób tabelaryczny</w:t>
      </w:r>
      <w:r>
        <w:rPr>
          <w:rFonts w:cs="Arial" w:ascii="Arial" w:hAnsi="Arial"/>
          <w:color w:val="000000"/>
          <w:sz w:val="20"/>
        </w:rPr>
        <w:t xml:space="preserve"> stanowiące załączniki do uchwał w sprawie zmiany Wieloletniej Prognozy Finansowej Gminy Lubień Kuj na lata 2015 - 2024</w:t>
      </w:r>
      <w:r>
        <w:rPr>
          <w:rFonts w:cs="Arial" w:ascii="Arial" w:hAnsi="Arial"/>
          <w:color w:val="000000"/>
          <w:sz w:val="20"/>
          <w:szCs w:val="22"/>
        </w:rPr>
        <w:t>. Załącznik Nr 1, zawierał dane historyczne obejmujące wykonanie budżetu za lata 2012 - 2014 tj. wartości wynikające ze sprawozdań - niezbędne do obliczenia relacji wskaźnika zadłużenia jednostki (łącznej kwoty długu) oraz prognozę (plan) na lata 2015 - 2024. Załącznik Nr 2, prezentował wykaz przedsięwzięć wieloletnich zaplanowanych do realizacji w latach 2014 - 2016 i latach następnych, do których należały wydatki przeznaczone na poprawę infrastruktury drogowej i gospodarki wodno – ściekowej dotyczącej;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  „Budowy drogi w miejscowości Kaliska”, okres realizacji 2015 – 2016 rok, o łącznych      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nakładach 80.000 zł, z czego kwota 5.000 zł przypadała na rok budżetowy, a kwota 75.000 zł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na 2016 rok. Realizacja zadania w 2015 roku nie nastąpiła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-     „Przebudowy dróg gminnych 191433C oraz 191489C w miejscowościach Kretkowo –    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 xml:space="preserve">Rutkowice”, okres realizacji 2015 – 2016 rok, łączne nakłady zaplanowano w wysokości     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800.000 zł, z czego kwota 15.000 zł przypadała na 2015 rok, a kwota 785.000 zł na 2016 rok,</w:t>
      </w:r>
    </w:p>
    <w:p>
      <w:pPr>
        <w:pStyle w:val="TextBodyIndent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</w:t>
      </w:r>
      <w:r>
        <w:rPr>
          <w:rFonts w:cs="Arial" w:ascii="Arial" w:hAnsi="Arial"/>
          <w:sz w:val="20"/>
          <w:szCs w:val="22"/>
        </w:rPr>
        <w:t>Realizacja zadania za 2015 rok stanowiła 29,20 zł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Budowy kanalizacji sanitarnej etap IV A oraz V w miejscowościach Kaliska i Gole gmina Lubień Kuj.”, okres realizacji obejmował 2014 – 2015 rok, o łącznych nakładach finansowych  w roku budżetowym 586.822,87 zł. Realizacja zadania za 2015 rok stanowiła 404.807,68 zł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Budowy oczyszczalni ścieków i kanalizacji sanitarnej w miejscowości Kłóbka gmina Lubień Kuj”., okres realizacji 2015 – 2016 rok, łączne nakłady zaplanowano w wysokości 2.000.000 zł, z czego kwota 80.000 zł przypadała na rok budżetowy, a kwota 1.920.000 zł na 2016 rok. Realizacja zadania za 2015 rok stanowiła 7.607,50 zł.</w:t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Modernizacji oczyszczalni ścieków w Lubieniu Kuj., gmina Lubień Kuj”., okres realizacji  2015 – 2016 rok, łączne nakłady zaplanowano w wysokości 548.799,27 zł,  z czego kwota 48.799,27 zł przypadała na rok budżetowy, a kwota 500.000 zł na 2016 rok. Realizacja zadania za 2015 rok stanowiła 43.000 zł.</w:t>
      </w:r>
    </w:p>
    <w:p>
      <w:pPr>
        <w:pStyle w:val="Tekstpodstawowy3"/>
        <w:numPr>
          <w:ilvl w:val="0"/>
          <w:numId w:val="4"/>
        </w:numPr>
        <w:rPr>
          <w:szCs w:val="22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dernizacji Stacji Uzdatniania Wody w miejscowości Nart gmina Lubień Kuj”., okres realizacji 2015 – 2016 rok, łączne nakłady zaplanowano w wysokości  350.000 zł,  z czego kwota  50.000 zł przypadała na rok budżetowy, a kwota 300.000 zł na 2016 rok. Realizacja zadania za 2015 rok stanowiła 50.000 zł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Zawarte w WPF prognozowane dochody, wydatki, przedsięwzięcia na lata 2015 - 2024 opracowane zostały na okres, na który zaciągnięto zobowiązania. Rok 2024 planowany jest rokiem ostatniej spłaty długoterminowego kredytu, a zaciągnięte zobowiązania wynikające z zaciągniętych pożyczek spłacone zostaną w 2022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ieloletniej Prognozie Finansowej dotyczącej realizacji budżetu za 2015 rok spełnione zostały wskaźniki wynikające z ustawy z dnia 27 sierpnia 2009 roku o finansach publicznych  (Dz. U. z 2013 r. poz. 885,  z późn.zm.),  w zakre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dopuszczalnego wskaźnika planowanej łącznej kwoty spłaty zobowiązań, o której mowa  w art. 243 ust.1 ustawy do dochodów bez uwzględnienia zobowiązań związku współtworzonego przez jednostkę samorządu terytorialnego i bez uwzględnienia ustawowych wyłączeń przypadających na dany rok stanowiący 2,09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wskaźnika planowanej łącznej kwoty spłaty zobowiązań, o której mowa w art.  243 ust.1 ustawy do dochodów, po uwzględnieniu zobowiązań związku współtworzonego przez jednostkę samorządu terytorialnego oraz po uwzględnieniu ustawowych wyłączeń przypadających na dany rok  stanowiący  2,09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wskaźnika dochodów bieżących powiększonych o dochody ze sprzedaży majątku oraz pomniejszonych o wydatki bieżące, do dochodów budżetu, ustalony dla danego roku (wskaźnik jednoroczny) stanowiący 5,98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spełniony został wskaźnik spłaty zobowiązań określony w art. 243 ustawy po uwzględnieniu zobowiązań związku współtworzonego przez jednostkę samorządu terytorialnego oraz po uwzględnieniu ustawowych wyłączeń, obliczonego  w oparciu o wykonanie roku poprzedzającego rok budżet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eloletnia Prognoza Finansowa przedstawia prognozowaną sytuację finansową gminy Lubień Kuj. do 2024 roku poszczególnych kategorii dochodów i wydatków budżetowych, przychodów i rozchodów, założeń przyszłych lat, która posłuży na dokonywanie analizy, możliwości zaciągania i spłaty zobowiązań  przyszłych lat.</w:t>
      </w:r>
    </w:p>
    <w:p>
      <w:pPr>
        <w:pStyle w:val="Tekstpodstawowy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0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33996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39:00Z</dcterms:created>
  <dc:creator>um</dc:creator>
  <dc:description/>
  <cp:keywords/>
  <dc:language>en-US</dc:language>
  <cp:lastModifiedBy>User</cp:lastModifiedBy>
  <cp:lastPrinted>2016-03-09T12:06:00Z</cp:lastPrinted>
  <dcterms:modified xsi:type="dcterms:W3CDTF">2016-03-09T11:40:00Z</dcterms:modified>
  <cp:revision>1707</cp:revision>
  <dc:subject/>
  <dc:title>Informacja o kształtowaniu się Wieloletniej Prognozy Finansowej gminy Lubień Kuj</dc:title>
</cp:coreProperties>
</file>