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rządzenia Burmistrza Lubienia Kujawskiego 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1 marca 2016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TextBody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dotycz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dochodów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dziale 750 „Administracja publiczna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880" w:leader="none"/>
        </w:tabs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rozdziale 75011 „Urzędy wojewódzkie”</w:t>
      </w:r>
      <w:r>
        <w:rPr>
          <w:rFonts w:cs="Arial" w:ascii="Arial" w:hAnsi="Arial"/>
          <w:sz w:val="22"/>
          <w:szCs w:val="22"/>
        </w:rPr>
        <w:t xml:space="preserve"> zgodnie z decyzją Wojewody Kujawsko-Pomorskiego Nr WFB.I.3120.1.2016 z dnia 16 marca 2016 roku zwiększa się plan dotacji w paragrafie 2010 o kwotę 2.400,00 zł. Przyznana kwota stanowi dotację celową, do której zastosowanie mają przepisy art. 168 art. 169 ustawy o finansach publicznych z dnia 27 sierpnia 2009 roku (Dz.U. z 2013 r., poz. 885 z późn. zm.)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dziale 751 „Urzędy naczelnych organów władzy państwowej, kontroli i ochrony prawa oraz sądownictwa”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880" w:leader="none"/>
        </w:tabs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rozdziale 75101 „Urzędy naczelnych organów władzy państwowej, kontroli i ochrony prawa oraz sądownictwa”</w:t>
      </w:r>
      <w:r>
        <w:rPr>
          <w:rFonts w:cs="Arial" w:ascii="Arial" w:hAnsi="Arial"/>
          <w:sz w:val="22"/>
          <w:szCs w:val="22"/>
        </w:rPr>
        <w:t xml:space="preserve"> - decyzją Nr DWŁ – 3101-1/16 Dyrektora Delegatury Krajowego Biura Wyborczego we Włocławku z dnia 21.03.2016 r. w sprawie ustalenia planu wydatków budżetowych na 2016 r., przyznana została dotacja celowa na sfinansowanie zadania zleconego gminom przez administrację wyborczą z przeznaczeniem na pokrycie wydatków związanych z prowadzeniem i aktualizacją rejestru wyborców oraz na nowe zadanie  z art. 41a § 1 ustawy z dnia 5 stycznia 2011 r. - Kodeks wyborczy dotyczące zakupu przezroczystych urn wyborczych. Bieżące zwiększenie planu w/w dotacji w paragrafie 2010 o kwotę 9.530,00 zł następuje z przeznaczeniem na zakup przezroczystych urn wyborczych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dziale 852 „Pomoc społeczna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color w:val="2F549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decyzją Wojewody Kujawsko-Pomorskiego Nr WFB.I.3120.1.2016 z dnia 16 marca 2016 roku zwiększa się plan dotacji w paragrafie 2030 o kwotę 400,00 zł. Przyznana kwota stanowi dotację celową, do której zastosowanie mają przepisy art. 168 art. 169 ustawy o finansach publicznych z dnia 27 sierpnia 2009 roku (Dz.U. z 2013 r., poz. 885 z późn. zm.)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dziale 854 „Edukacyjna opieka wychowawcza” </w:t>
      </w:r>
      <w:r>
        <w:rPr>
          <w:rFonts w:cs="Arial" w:ascii="Arial" w:hAnsi="Arial"/>
          <w:bCs/>
          <w:sz w:val="22"/>
          <w:szCs w:val="22"/>
        </w:rPr>
        <w:t>zgodnie 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zją  Wojewody Kujawsko – Pomorskiego z dnia 23 marca 2016 r. Nr WFB.1.3120.3.7.2016 zwiększa się plan dotacji w paragrafie 2030 o kwotę 216.000,00 zł z przeznaczeniem na dofinansowanie świadczeń pomocy materialnej o charakterze socjalnym dla uczniów  - z art. 90 d i art. 90 e ustawy o systemie oświaty – rezerwa celowa cz. 83, poz. 26 ustawy budżetowej na 2016 r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wydatków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dziale 750 „Administracja publiczna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880" w:leader="none"/>
        </w:tabs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rozdziale 75011 „Urzędy wojewódzkie”</w:t>
      </w:r>
      <w:r>
        <w:rPr>
          <w:rFonts w:cs="Arial" w:ascii="Arial" w:hAnsi="Arial"/>
          <w:sz w:val="22"/>
          <w:szCs w:val="22"/>
        </w:rPr>
        <w:t xml:space="preserve"> zgodnie z decyzją Wojewody Kujawsko-Pomorskiego Nr WFB.I.3120.1.2016 z dnia 16 marca 2016 roku zwiększa się plan wydatków w paragrafie 4010 o kwotę 2.400,00 zł. Przyznana kwota stanowi dotację celową, do której zastosowanie mają przepisy art. 168 art. 169 ustawy o finansach publicznych z dnia 27 sierpnia 2009 roku (Dz.U. z 2013 r., poz. 885 z późn. zm.)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dziale 751 „Urzędy naczelnych organów władzy państwowej, kontroli i ochrony prawa oraz sądownictwa”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880" w:leader="none"/>
        </w:tabs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rozdziale 75101 „Urzędy naczelnych organów władzy państwowej, kontroli i ochrony prawa oraz sądownictwa”</w:t>
      </w:r>
      <w:r>
        <w:rPr>
          <w:rFonts w:cs="Arial" w:ascii="Arial" w:hAnsi="Arial"/>
          <w:sz w:val="22"/>
          <w:szCs w:val="22"/>
        </w:rPr>
        <w:t xml:space="preserve"> - decyzją Nr DWŁ – 3101-1/16 Dyrektora Delegatury Krajowego Biura Wyborczego we Włocławku z dnia 21.03.2016 r. w sprawie ustalenia planu wydatków budżetowych na 2016 r., przyznana została dotacja celowa na sfinansowanie zadania zleconego gminom przez administrację wyborczą z przeznaczeniem na pokrycie wydatków związanych z prowadzeniem i aktualizacją rejestru wyborców oraz na nowe zadanie  z art. 41a § 1 ustawy z dnia 5 stycznia 2011 r. - Kodeks wyborczy dotyczące zakupu przezroczystych urn wyborczych. Bieżące zwiększenie planu wydatków w paragrafie 4210 o kwotę 9.530,00 zł następuje z przeznaczeniem na zakup przezroczystych urn wyborczych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dziale 852 „Pomoc społeczna”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880" w:leader="none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rozdziale 85219 „Ośrodki pomocy społecznej”</w:t>
      </w:r>
      <w:r>
        <w:rPr>
          <w:rFonts w:cs="Arial" w:ascii="Arial" w:hAnsi="Arial"/>
          <w:sz w:val="22"/>
          <w:szCs w:val="22"/>
        </w:rPr>
        <w:t xml:space="preserve"> zgodnie z decyzją Wojewody Kujawsko-Pomorskiego Nr WFB.I.3120.1.2016 z dnia 16 marca 2016 roku zwiększa się plan wydatków w paragrafie 4010 o kwotę 400,00 zł. Przyznana kwota stanowi dotację celową, do której zastosowanie mają przepisy art. 168 art. 169 ustawy o finansach publicznych z dnia 27 sierpnia 2009 roku (Dz.U. z 2013 r., poz. 885 z późn. zm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880" w:leader="none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w rozdziale 85295 „Pozostała działalność” </w:t>
      </w:r>
      <w:r>
        <w:rPr>
          <w:rFonts w:cs="Arial" w:ascii="Arial" w:hAnsi="Arial"/>
          <w:sz w:val="22"/>
          <w:szCs w:val="22"/>
        </w:rPr>
        <w:t>dokonuje się zmian w planach wydatków mających na celu zabezpieczenie środków na poszczególnych paragrafach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dziale 854 „Edukacyjna opieka wychowawcza” </w:t>
      </w:r>
      <w:r>
        <w:rPr>
          <w:rFonts w:cs="Arial" w:ascii="Arial" w:hAnsi="Arial"/>
          <w:bCs/>
          <w:sz w:val="22"/>
          <w:szCs w:val="22"/>
        </w:rPr>
        <w:t>zgodnie 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zją  Wojewody Kujawsko – Pomorskiego z dnia 23 marca 2016 r. Nr WFB.1.3120.3.7.2016 zwiększa się plan wydatków w paragrafie 3260 o kwotę 216.000,00 zł z przeznaczeniem na dofinansowanie świadczeń pomocy materialnej o charakterze socjalnym dla uczniów  - z art. 90 d i art. 90 e ustawy o systemie oświaty – rezerwa celowa cz. 83, poz. 26 ustawy budżetowej na 2016 r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;Times New Roman" w:cs="Arial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85" w:leader="none"/>
      </w:tabs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1:00Z</dcterms:created>
  <dc:creator>UM</dc:creator>
  <dc:description/>
  <cp:keywords/>
  <dc:language>en-US</dc:language>
  <cp:lastModifiedBy>User</cp:lastModifiedBy>
  <cp:lastPrinted>2015-10-19T12:49:00Z</cp:lastPrinted>
  <dcterms:modified xsi:type="dcterms:W3CDTF">2016-03-31T06:58:00Z</dcterms:modified>
  <cp:revision>547</cp:revision>
  <dc:subject/>
  <dc:title>Uzasadnienie</dc:title>
</cp:coreProperties>
</file>