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rządzenia Burmistrza Lubienia Kujawskiego 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15  marca  2016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TextBody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dotycz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dochodów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ziale 852 „Pomoc społeczna”</w:t>
      </w:r>
      <w:r>
        <w:rPr>
          <w:rFonts w:cs="Arial" w:ascii="Arial" w:hAnsi="Arial"/>
          <w:bCs/>
          <w:sz w:val="22"/>
          <w:szCs w:val="22"/>
        </w:rPr>
        <w:t xml:space="preserve">, zgodnie z decyzją Wojewody Kujawsko-Pomorskiego z dnia 19 lutego 2016 roku Nr WFB.I.3120.3.3.2016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85295 „Pozostała działalność</w:t>
      </w:r>
      <w:r>
        <w:rPr>
          <w:rFonts w:cs="Arial" w:ascii="Arial" w:hAnsi="Arial"/>
          <w:sz w:val="22"/>
          <w:szCs w:val="22"/>
        </w:rPr>
        <w:t>” wprowadza się plan dotacji na 2016 rok w paragrafie 2010 w wysokości 2.162.131,00 zł z przeznaczeniem na przyznawanie i wypłacanie świadczeń wychowawczych wraz z kosztami wdrożenia, które zgodnie z art. 53 ust. 2 ustawy z dnia 11 lutego 2016 roku o pomocy państwa w wychowaniu dzieci (Dz.U. z 2016 r. poz. 195) pomniejszają koszty obsługi, o których mowa w art. 52 ustawy.</w:t>
      </w:r>
      <w:r>
        <w:rPr>
          <w:rFonts w:cs="Arial" w:ascii="Arial" w:hAnsi="Arial"/>
          <w:color w:val="2E74B5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datków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ziale 600 „Transport i łączność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60016 „Drogi publiczne gminne</w:t>
      </w:r>
      <w:r>
        <w:rPr>
          <w:rFonts w:cs="Arial" w:ascii="Arial" w:hAnsi="Arial"/>
          <w:sz w:val="22"/>
          <w:szCs w:val="22"/>
        </w:rPr>
        <w:t>” dokonuje się zmian w planach wydatków, mających na celu zabezpieczenie środków na poszczególnych paragrafach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ziale 852 „Pomoc społeczna”</w:t>
      </w:r>
      <w:r>
        <w:rPr>
          <w:rFonts w:cs="Arial" w:ascii="Arial" w:hAnsi="Arial"/>
          <w:bCs/>
          <w:sz w:val="22"/>
          <w:szCs w:val="22"/>
        </w:rPr>
        <w:t xml:space="preserve">, zgodnie z decyzją Wojewody Kujawsko-Pomorskiego z dnia 19 lutego 2016 roku Nr WFB.I.3120.3.3.2016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36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85295 „Pozostała działalność</w:t>
      </w:r>
      <w:r>
        <w:rPr>
          <w:rFonts w:cs="Arial" w:ascii="Arial" w:hAnsi="Arial"/>
          <w:sz w:val="22"/>
          <w:szCs w:val="22"/>
        </w:rPr>
        <w:t>” wprowadza się plany wydatków na 2016 rok w poszczególnych paragrafach w łącznej wysokości 2.162.131,00 zł z przeznaczeniem na przyznawanie i wypłacanie świadczeń wychowawczych wraz z kosztami wdrożenia, które zgodnie z art. 53 ust. 2 ustawy z dnia 11 lutego 2016 roku o pomocy państwa w wychowaniu dzieci (Dz.U. z 2016 r. poz. 195) pomniejszają koszty obsługi, o których mowa w art. 52 ustawy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85" w:leader="none"/>
      </w:tabs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1:00Z</dcterms:created>
  <dc:creator>UM</dc:creator>
  <dc:description/>
  <cp:keywords/>
  <dc:language>en-US</dc:language>
  <cp:lastModifiedBy>User</cp:lastModifiedBy>
  <cp:lastPrinted>2015-10-19T12:49:00Z</cp:lastPrinted>
  <dcterms:modified xsi:type="dcterms:W3CDTF">2016-03-16T09:54:00Z</dcterms:modified>
  <cp:revision>522</cp:revision>
  <dc:subject/>
  <dc:title>Uzasadnienie</dc:title>
</cp:coreProperties>
</file>