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Zarządzenia Burmistrza Lubienia Kujawskiego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1 marca  2015 ro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>Zarządzeniem Burmistrza Lubienia Kujawskiego dokonano zmian do Uchwały  Nr XII/96/2016 Rady Miejskiej w Lubieniu Kujawskim z dnia 19 lutego 2016 roku w sprawie zmiany do Wieloletniej Prognozy Finansowej na lata 2016 - 2024. Zmiany dotyczą kwoty długu na koniec 2016 roku w wyniku wprowadzonych korekt zobowiązań wynikających z zaciągniętych pożyczek w wysokości 363.200 zł.</w:t>
      </w:r>
    </w:p>
    <w:p>
      <w:pPr>
        <w:pStyle w:val="TextBodyIndent"/>
        <w:spacing w:lineRule="auto" w:line="360"/>
        <w:rPr/>
      </w:pPr>
      <w:r>
        <w:rPr/>
        <w:t xml:space="preserve">Niniejszym zarządzeniem zapewniono zgodność wartości budże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5:00Z</dcterms:created>
  <dc:creator>UM</dc:creator>
  <dc:description/>
  <cp:keywords/>
  <dc:language>en-US</dc:language>
  <cp:lastModifiedBy>User</cp:lastModifiedBy>
  <dcterms:modified xsi:type="dcterms:W3CDTF">2016-03-01T09:57:00Z</dcterms:modified>
  <cp:revision>26</cp:revision>
  <dc:subject/>
  <dc:title>Uzasadnienie</dc:title>
</cp:coreProperties>
</file>