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324485</wp:posOffset>
            </wp:positionV>
            <wp:extent cx="1990090" cy="10045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Urząd Miejski w Lubieniu Kujawskim</w:t>
      </w:r>
      <w:r>
        <w:rPr>
          <w:rFonts w:cs="Times New Roman" w:ascii="Times New Roman" w:hAnsi="Times New Roman"/>
          <w:sz w:val="40"/>
          <w:szCs w:val="40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DZIAŁALNOŚCI REGULOWANEJ W ZAKRESIE ODBIERANIA ODPADÓW KOMUNALNYCH OD WŁAŚCICIELI NIERUCHOMOŚCI GMINY LUBIEŃ KUJA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0"/>
        <w:gridCol w:w="2530"/>
        <w:gridCol w:w="1650"/>
        <w:gridCol w:w="1870"/>
        <w:gridCol w:w="3520"/>
        <w:gridCol w:w="1491"/>
        <w:gridCol w:w="14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</w:tblGrid>
            <w:tr>
              <w:trPr>
                <w:trHeight w:val="9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ata wpis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</w:tblGrid>
            <w:tr>
              <w:trPr>
                <w:trHeight w:val="716" w:hRule="atLeast"/>
              </w:trPr>
              <w:tc>
                <w:tcPr>
                  <w:tcW w:w="23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Firma, oznaczenie siedziby i adres lub imię, nazwisko i adres przedsiębiorc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590" w:hRule="atLeast"/>
              </w:trPr>
              <w:tc>
                <w:tcPr>
                  <w:tcW w:w="170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umer identyfikacji podatkowej (NIP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</w:tblGrid>
            <w:tr>
              <w:trPr>
                <w:trHeight w:val="463" w:hRule="atLeast"/>
              </w:trPr>
              <w:tc>
                <w:tcPr>
                  <w:tcW w:w="1874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umer identyfikacyjny REG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</w:tblGrid>
            <w:tr>
              <w:trPr>
                <w:trHeight w:val="90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kreślenie rodzaju odbieranych odpadów komunalny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</w:tblGrid>
            <w:tr>
              <w:trPr>
                <w:trHeight w:val="337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Default"/>
                    <w:ind w:left="-142" w:firstLine="142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Numer rejestracyj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2.201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zej Baku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Oczyszczania Terenu „BAKUN” Andrzej  Bak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toka6, 62-513 Krzym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-181-26-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39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1 Odpady z betonu oraz gruz betonowy z rozbiórek i remon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 w tym kami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1 * Zużyte urządzenia zawierające freony HCFC, HF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 Zużyte urządzenia zawierające niebezpieczne elementy (1) inne niż wymienione w 16 02 09 do 16 02 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 Zużyte urządzenia inne niż wymienione w 16 02  09 do 16 02 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* , 20 01 23* zawierające niebezpieczne składni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, 20 01 23* i 20 01 35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kreślono z rejes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10.03.2015r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A PŁOCKA GOSPODARKA KOMUNALNA SP.Z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emysłow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400 Płoc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2334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6347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01 09 Opakowania z tekstyliów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 Opakowania zawierające pozostałości substancji niebezpiecznych lub nimi zanieczyszczone (np. środkami ochrony roślin I i II klasy toksyczności- bardzo toksyczne i toksyczne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wymienione w 20 01 2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łuszcze, farby drukarskie, kleje, lepiszcze i żywice zawierające substancje niebezpie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y inne niż wymienione w 20 01 2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logiczne i cytostaty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 lub 16 06 03 oraz niesortowane baterie i akumulatory zawierające bater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 Met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1 41 Odpady zmiotek wentylacyj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99 Inne niewymienione  frakcje zbierane w sposób selektyw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ulegające biodegrad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ogabaryt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1 Odpady betonu oraz gruz betonowy z rozbiórek i remont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80 Odpadowa pap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1 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Gospodarki Komunalnej „SANIK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unaln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-020-59-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4177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Odpady betonu oraz gruz betonowy z rozbiórki i remon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z innych materiałów ceramicznych i elementów wypos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0 Usunięte tynki, tapety, okleiny it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82 Inne niewymienione odpady z remontów i rozbiór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80 Odpadowa p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504 Gleba i ziemia, w tym kamienie, inne niż wymienione w 17 05 03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ewymienione w 17 09 01, 17 09 02, 17 09 0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 herbicydy, i insektyd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oscencyjne i inne odpady zawierające rtę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wymienione w 20 01 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 lepiszcze i żywice  zawierające substancje niebezpie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, farby drukarskie, kleje lepiszcze i żywice inne niż wymienione w 20 01 2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 lub 16 06 03  oraz niesortowane baterie i akumulatory zawierające bate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Żużyte urządzenia elektryczne i elektroniczne inne niż wymienione w 20 01 21 i 20 01 23 zawierające niebezpieczne składni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ż niewymienione frakcje zbierane w sposób selektyw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ulegające biodegrada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3 01 Niesegregowane                (zmieszane odpady komunaln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3 06 Odpady ze studzienek kanalizacyj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Oczyszczania Mia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Serwis 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szyńska 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-300 Kut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smeier Cent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ąkoszyńska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300 Kut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005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815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Odpady opakowaniowe; sorbenty, tkaniny do wycierania, materiały filtracyjne i ubrania ochronne nieujęte w innych grupa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Odpady opakowaniowe (wyłącznie z selektywnie gromadzonymi komunalnymi odpadami opakowaniowym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 Opakowania z papieru i tektur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6 Zmieszane odpady opakowani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 Opakowania zawierające pozostałości substancji niebezpiecznych lub nimi zanieczyszczone (np. środkami ochrony roślin I i II klasy toksyczności-bardzo toksyczne i toksyczn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rowate  elementy wzmocnienia konstrukcyjnego (np. azbest), włącznie z pustymi pojemnikami ciśnieniow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Sorbenty, materiały filtracyjne, tkaniny do wycierania i ubrania ochro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2* Sorbenty, materiały filtracyjne (w tym filtry olejowe nieujęte w innych grupach), tkaniny do wycierania (np. szmaty, ścierki i ubrania ochronne zanieczyszczone substancjami niebezpiecznymi (np. PCB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 Sorbenty, materiały filtracyjne, tkaniny do wycierania (np. szmaty, ścierki) i ubrania ochronne inne niż wymienione  w 15 02 02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Odpady nieujęte w innych grupa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Zużyte lub nienadające się do użytkowania pojazdy (włączając maszyny pozadrogowe), odpady z demontażu, przeglądu i konserwacji pojazdów ( z wyłączeniem grup 13 i 14 oraz podgrup 16 06 i 16 08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Odpady z budowy, remontów i demontażu obiektów budowlanych oraz infrastruktury drogowej (włączając glebę i ziemię z terenów zanieczyszczonych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Odpady materiałów i elementów budowlanych oraz infrastruktury drogowej (np. beton, cegły, płyty, ceramik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Odpady betonu oraz gruz betonowy z rozbiórek i remont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6* Zmieszane lub wysegregowane odpady                    z betonu, gruzu ceglanego, odpadowych materiałów ceramicznych i elementów wyposażenia zawierające substancje niebezpie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 u ceglanego, odpadowych materiałów ceramicznych i elementów wyposażenia inne niż wymienione w 17 01 06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0 Usunięte tynki, tapety, okleiny itp.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2 Inne niewymienione odpad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Odpady drewna, szkła i tworzyw sztucz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2 02 Szkł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2 03 Tworzywa sztucz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 Odpady drewna, szkła, szkła i tworzyw sztucznych zawierające lub zanieczyszczone substancjami niebezpiecznymi (podkłady kolejow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Odpady asfaltów, smół i produktów smoł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1* Asfalt zawierający smoł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e w 17 03 01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3* Smoła i produkty smoł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80 Odpadowa pap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Odpady i złomy metaliczne oraz stopów metal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9* Odpady metali zanieczyszczone substancjami niebezpieczn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0* Kable zawierające ropę naftową, smołę i inne substancje niebezpie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Gleba i ziemia (włączając glebe i ziemię z terenów zanieczyszczonych oraz urobek z pogłębiani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3* Gleba i ziemia, w tym kamienie, zawierające substancje niebezpieczne (np. PCB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4 Gleba i ziemia, w tym kamienie, inne niż wymienione w 17 05 03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5* Urobek z pogłębiania zawierający lub zanieczyszczony substancjami niebezpieczn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6 Urobek z pogłębiania inny niż wymieniony w 17 05 05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7* Tłuczeń torowy (kruszywo) zawierające substancje niebezpie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e niż wymieniony  w 17 05 07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6 Materiały izolacyjne oraz materiały konstrukcyjne zawierające azbes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 Materiały izolacyjne zawierające azbes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3* Inne materiały izolacyjne zawierające substancje niebezpie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 Materiały konstrukcyjne zawierające azbest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Materiały konstrukcyjne zawierające gip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1* Materiały konstrukcyjne zawierające gips zanieczyszczone substancjami niebezpieczn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Inne odpady z budowy, remontów i demontaż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1* Odpady z budowy, remontów i demontażu zawierające rtę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2* Odpady z budowy, remontów i demontażu  zawierające PCB (np. substancje i przedmioty zawierające PCB: szczeliwa, wykładziny podłogowe zawierające żywice, szczelne zespoły okienne, kondensatory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3* Inne odpady z budowy, remontów i demontażu  (w tym odpady zmieszane) zawierające substancje niebezpie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Odpady komunalne łącznie z frakcjami gromadzonymi selektyw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Odpady komunalne segregowane i gromadzone selektywnie (z wyłączeniem 15 01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bardzo toksyczne i toksyczne np. herbicydy i insektycydy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wymienione w 20 01 25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, lepiszcze i żywice zawierające substancje niebezpie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, farby drukarskie, kleje, lepiszcze i żywice inne niż wymienione w 20 01 27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toksyczne i cytostaty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 lub 16 06 03 oraz niesortowane baterie i akumulatory zawierające te bater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 w 20 01 33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 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, 20 01 3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8 Drewno inne niż wymienione  w 20 01 37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w 20 01 19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 1 99 Inne niewymienione frakcje zbierane w sposób selektyw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Odpady z ogrodów i parków (w tym z cmentarzy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da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Inne odpady komunal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segregowane (zmieszane) odpady komunal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2"/>
      </w:tblGrid>
      <w:tr>
        <w:trPr/>
        <w:tc>
          <w:tcPr>
            <w:tcW w:w="1437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7"/>
        <w:gridCol w:w="2499"/>
        <w:gridCol w:w="1572"/>
        <w:gridCol w:w="1842"/>
        <w:gridCol w:w="3433"/>
        <w:gridCol w:w="1624"/>
        <w:gridCol w:w="133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2.2013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Gospodarki Komunalnej „GRONEKO” Marcin Gronowski, Mikołaj Gro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rzyn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732 Lubanie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-28-63-79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9773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Odpady komunalne segregowane i gromadzone selektywnie (z wyłączeniem 15 0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Odpady z ogrodów i parków (w tym z cmentarz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Inne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erzenie wpisu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1 Opakowania z papieru i tektur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9 Opakowania z tekstyli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05 Ustabilizowane komunalne osady ściek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a toksyczności (bardzo toksyczne i toksyczne np. herbicydy, insektycyd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wymienione w 20 01 2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, lepiszcze i żywice zawierające substancje niebezpie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8 Farby, tusze, farby drukarskie, kleje, lepiszcze i żywice inne niż wymienione w 20 01 2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1* Leki cytotoksyczne i cytostaty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, lub 16 06 03 oraz nie sortowane baterie i akumulatory zawierające te bater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 20 01 23 zawierające niebezpieczne składni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 01 23 i 20 01 3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99 Inne nie wymienione frakcje zbierane w sposób selektyw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 ulegające biodegrad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 segregowane (zmieszane) odpady komunal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 wymienione w innych podgrupa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Gospodarki Komunalnej i Mechanizacji Rol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uch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21 Baruchowo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-000-78-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8491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1 Opakowania z papieru i tek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 szkł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9 Opakowania z tekstyli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 Opakowania zawierające pozostałości substancji niebezpiecznych lub nimi zanieczyszczone ( np. środkami ochrony roślin I i II klasy toksyczności – bardzo toksyczne i toksycz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rowate elementy wzmocnienia konstrukcyjnego ( np. azbest), włącznie z pustymi pojemnikami ciśnieniow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 herbicydy, insektycyd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jad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8 Farby, tusze, farby drukarskie, kleje, lepiszcze i żywice niezawierające substancji niebezpie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niezawierające substancji niebezpie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cytotoksyczne i cytostat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3* Baterie i akumulatory łącznie z bateriami i akumulatorami ołowiowymi, niklowo-kadmowymi lub bateriami zawierającymi rtęć oraz nie sortowane baterie i akumulatory zawierające te bate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 inne niż baterie i akumulatory łącznie z bateriami i akumulatorami ołowiowymi, niklowo-kadmowymi lub bateriami zawierającymi rtęć oraz niesortowanymi bateriami i akumulatorami zawierającymi te bater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5* Zużyte urządzenia elektryczne i elektroniczne inne niż lampy fluorescencyjne i inne odpady zawierające rtęć i urządzenia zawierające freony zawierające niebezpieczne składni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6 Zużyte urządzenia elektryczne i elektroniczne inne niż lampy fluorescencyjne i inne odpady zawierające rtęć, urządzenia zawierające freony i zużyte urządzenia elektryczne i elektroniczne niezawierające niebezpiecznych skład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niezawierające substancji niebezpie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80 Środki ochrony roślin inne niż środki ochrony roślin I i II klasy toksyczności (bardzo toksyczne i toksyczne np. herbicydy, insektycyd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 wymienione frakcje zbierane w sposób selektywny w podgrupie Odpady komunalne segregowane i gromadzone selektywne [z wyłączeniem odpadów opakowaniowych (włącznie z selektywnie gromadzonymi komunalnymi odpadami opakowaniowymi)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 ulegające biodegrad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4 Szlamy ze zbiorników bezodpływowych służących do gromadzenia nieczyst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 wymienione w innych podgrupa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01 Żużle, popioły paleniskowe i pyły z kotłów (z wyłączeniem pyłów z kotłów wymienionych w 10 01 0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80 Mieszanki popiołowo-żużlowe z mokrego odprowadzenia odpadów palenisk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 Baterie i akumulatory ołow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 Baterie i akumulatory niklowo-kadm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 Baterie zawierające rtę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 Baterie alkaiczne (z wyłączeniem 16 06 03 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 Inne baterie i akumulat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6 Selektywnie gromadzony elektrolit z baterii i akumulat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Odpady betonu oraz gruz betonowy z rozbiórek i remon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7 80 Usunięte tynki, tapety, okleiny it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7 81 Odpady z remontów i przebudowy dró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2 Inne niż wymienione odp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80 Odpadowa pap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2 Aluminiu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5 08 Tłuczeń torowy (kruszywo) inny niż wymieniony w 17 05 07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01 Skrat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8 05 Ustabilizowane komunalne osady ściekowe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OLIA Usługi dla Środowiska 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Tomaszowie Mazowiec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jowa 87/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200 Tomaszów Mazowiecki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-20-98-6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14009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2* 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 Sorbenty, materiały filtracyjne, tkaniny do wycierania (np. szmaty, ścierki) i ubrania ochronne inne niż wymienione w 15 02 0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Odpady betonu oraz gruz betonowy z rozbiórek i remon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6* Zmieszane lub wysegregowane odpady z betonu, gruzu ceglanego, odpadowych materiałów ceramicznych i elementów wyposażenia zawierające substancje niebezpieczne 1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0 Usunięte tynki, tapety, okleiny it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1 Odpady z remontów i przebudowy dró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2 Inne nie wymienione odpad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* Odpady drewna, szkła i tworzyw sztucznych zawierające lub zanieczyszczone substancjami niebezpiecznymi (podkłady kolejow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1* Asfalt zawierający smoł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3* Smoła i produkty smoł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80 Odpadowa pap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4 03 Oł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4 04 Cyn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9* Odpady z metali zanieczyszczone substancjami niebezpiecz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0* Kable zawierające ropę naftową, smołę i inne substancje niebezpie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3* Gleba i ziemia, w tym kamienie, zawierające substancje niebezpieczne (np. PCB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 04 Gleba i ziemia, w tym kamienie, inne niż wymienione w 17 05 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5* Urobek z pogłębiania zawierający lub zanieczyszczony substancjami niebezpiecz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6 Urobek z pogłębiania inny niż wymieniony w 17 05 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7* Tłuczeń torowy (kruszywo) zawierający substancje niebezpie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 Materiały izolacyjne zawierające azb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3* Inne materiały izolacyjne zawierające substancje niebezpie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 Materiały konstrukcyjne zawierające azbe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1* Materiały konstrukcyjne zawierające gips zanieczyszczone substancjami niebezpieczny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1* Odpady budowy, remontów i demontażu zawierające rtę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2*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3* Inne odpady z budowy, remontów i demontażu (w tym odpady zmieszane) zawierające substancje niebezpie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wymienione w 20 01 2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, 02 lub 16 06 03 oraz nie sortowane baterie i akumulatory zawierające te bater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 w 20 01 3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 (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 wymienione frakcje zbierane w sposób selektyw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 ulegające biodegrad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 segregowane (zmieszane) odpady komun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 wymienione w innych podgrupach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walski Ad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 ADAM-P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zczela 3/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400 Płock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-153-47-4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79265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reślono z rejest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niu 08.04.2014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2:00Z</dcterms:created>
  <dc:creator>Ewa</dc:creator>
  <dc:description/>
  <cp:keywords/>
  <dc:language>en-US</dc:language>
  <cp:lastModifiedBy>User</cp:lastModifiedBy>
  <cp:lastPrinted>2015-03-10T09:57:00Z</cp:lastPrinted>
  <dcterms:modified xsi:type="dcterms:W3CDTF">2015-03-10T08:57:00Z</dcterms:modified>
  <cp:revision>10</cp:revision>
  <dc:subject/>
  <dc:title/>
</cp:coreProperties>
</file>