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załącznik nr 1 do WZ)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.., 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 INW.2.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: …………………………………………….…………………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Rachunku Bankowego: 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 z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………… zł/1 godz. pracy równiarki plus należny podatek VAT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brutto: ……………………………………. zł/1 godz. pracy równiarki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: …………………………………………………………………………. z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określone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ami do niniejszego formularza ofertowego stanowiącego integralną część oferty s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1:00Z</dcterms:created>
  <dc:creator>in1</dc:creator>
  <dc:description/>
  <cp:keywords/>
  <dc:language>en-US</dc:language>
  <cp:lastModifiedBy>in1</cp:lastModifiedBy>
  <dcterms:modified xsi:type="dcterms:W3CDTF">2016-02-26T11:01:00Z</dcterms:modified>
  <cp:revision>2</cp:revision>
  <dc:subject/>
  <dc:title/>
</cp:coreProperties>
</file>